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tual Memory Text Edito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r Turbo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ic Wood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719 Lake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ical Lake WA 99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, Eric Wood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Serve ID: 72134,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72134.115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d: Sun 07/31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rs: Borland C++ 3.1 to 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 Vision: 1.03 o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lasses are intended as a total replacement for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 editor classes TEditor, TMemo, TFileEditor, TEdit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Indicator.  While the basic Turbo Vision editor classes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start for basic editing, I found them to be seriously lack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jobs.  The biggest problems are a size limit of 64K, a tend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sume more memory than required, a lack of some necessary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such as word wrapping and printing, limited undo/re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, and I had a hard time in general deriving a new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hat would accomplish what I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d kicked around the idea of doing another editor for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for ages and actually made a start by trying to ma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de use virtual memory.  To be blunt, that was a total PI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gave up after a couple of tries.  After several month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came back to the project with a different approach al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VMEditor finally became realit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ass definition and code used for the editor are ra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nd were written from scratch.  However, I did try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variable names, constants, #defines and, where possib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names the same.  I started out with the basic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found in the original TEditor and, as I am inclined to d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all kinds of other features that could be added or im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.  As this editor bears no relation to the original TEditor,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a number of variables and functions where dropp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definitions because they no longer had purpose.  I hav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some of the functions inline or virtual as I deemed necess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 number of additions that aren't found in the orig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Window, TVMFileEditor, and TVMMemo, don't differ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riginals although they benefit from several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will describe later on.  Of the three, TVMMemo is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in usage, but those differences greatly exp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and capab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ntiating a TVMEditor-type object should not be all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instantiating a TEditor-type object.  The constru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airly similar, but there are extra parameters available. 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have default values and may not need to be specified anyw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demo program included, so it should give you a good idea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y can be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 said to start with, these classes are complete repla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original counterparts.  They *cannot* be used in conj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ir original TEditor ancestors due to the duplication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' names and/or reassignment of values.  The dupl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was intentionally done to provide some compatibility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ode that uses T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f the restriction of mixing the old and new classes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acked as much functionality and flexibility as possibl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editor classes.  I hope you will find as I have that th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lasses will serve a multitude of applications without th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erive new classes from them except for very specialized purpo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created editor classes that only overcome the limita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s that I could find.  Others may still see limita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nes that I don't.  If you think something is lacking,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and I will try to add the missing capability.  However, bear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that this is not intended to replace any commercial text ed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ord processors.  It is simply intended to provide a solid ba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-in text editing that can be used in your applica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purpose you n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hort, here are some of the new capabilities:  Can us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EMS + disk or XMS + disk), implements buffer shar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 editing the same file,  can load more than 32,767 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editing capabilities, separate global and loc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enter matching, find matching, jump to specific/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bookmarks, soft tabs or hard tabs with variable size, persist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block, all new search and replace capabilities, word wrapp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reformatting, and lots more.  Complete details can b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for each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made every effort to test this code and insur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n't any bugs.  However, I'm not infallible, and a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virtual memory is a little more difficult to debug becaus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ds to move around and not end up in the same place.  I'm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I've got all the problems worked out but, as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AND SOFTWARE ENVIRONMENTS INTO WHICH THIS PRODUCT MAY BE P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ARRANTY OF FITNESS FOR A PARTICULAR PURPOSE IS OFFERED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SSUME THE ENTIRE RISK OF USING THE SOFTWARE.  I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DAMAGE OR LOSS OF TIME, DATA, HARDWAR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YOU INCUR THROUGH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ust state now that two of the classes used by this libr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Point and TVMScrollBar, are derived directly from copyr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rland code and are only a little different from the original sour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hanges made were to enforce usage of type long valu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's expanded line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ake no claim of ownership or copyright to the code in tho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(specifically TVMPOINT.CPP and TVMSBAR.CPP) and to compl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's licensing agreement *WILL NOT* distribute the source cod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two files.  However, *I WILL* supply the necessary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create those files should you decide to purchase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y editor classes.  The changes involve some simple repla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couple of additions and are easy to do.  To recreate th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eed the source files TPOINT.CPP and TSCRLBAR.CPP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urbo Vision 1.03 though.  If you don't have the sourc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bo Vision 1.03, I will send you the necessary .OBJ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if you decide to purchase my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source code associated with the package is of my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and was designed and written entirely by me.  I reta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s to all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land C++ 3.1, Borland C++ 4.0, Borland C++ 4.02, Turbo Vision 1.0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 2.0, and PowerPack for DOS are trademarks of Borl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mWare Editor (TSE) and QEdit are trademarks of the Sem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should receive in VE2TV1.ZIP (TV 1.03) / VE2TV2.ZIP (TV 2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.DOC    - History of changes to the TVMEditor library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for any last minute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DOC     - TVMEditor class library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DOC      - Registration, technical support, and order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HELP.DOC    - Keyboard command help text used for the memo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BC4BUG.DOC   - Describes a Turbo Vision 1.03 bug that needs fix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ke Turbo Vision work properly with BC++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.H      - TVMEditor class library head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.???    - Real mode, non-overlaid TVMEdito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In VE2TV2.ZIP, there is one file: TVMEDIT.LI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In VE2TV1.ZIP, there are two files: TVMEDIT.BC3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TVMEDIT.BC4.  Rename TVMEDIT.BC3 to TVMEDIT.LIB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you are using BC++ 3.1.  Rename TVMEDIT.BC4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TVMEDIT.LIB if you are using BC++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.H         - __link() definition header file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.H       - Application header file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FILE.H     - TInteger and TFilename class header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COLR.H       - Color definitions header file (See notes later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VIEW.H     - Header file for the heap vi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SGVIEW.H     - Header file for the message viewer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PVIEW.CPP   - Heap viewer class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FILENM.CPP    - Filename input line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TEGER.CPP   - Numeric input line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SGVIEW.CPP   - Message viewer window to demonstrate the cmSet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for the editor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OLOR.CPP   - An alternate TView::mapColor() for the TVCOLR.H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DRSC.CPP     - Resource file builder for the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1.CPP    - Demo editor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2.CPP    - Demo editor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3.CPP    - Demo editor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ACRO.CPP     - Demo editor simple event macro recorder/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.MAK       - Make file for the demo executables and re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.EXE     - The demo edito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.RSC     - The resource file for the demo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CLEAN.COM   - TVMEditor EMS clean-up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copy is incomplete or out of date, you can always fi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, up to date copy in the BCPPDOS forum on CompuServe in the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library (Section 1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ass Hierarchy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is a class hierarchy diagram for the new TVMEditor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Although similar in most cases, TVMMemo is now deri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 instead of TVMEditor.  This gives it som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 not present in the basic TVMEditor class.  Also, TVM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VMScrollBar have been added due to the expanded line capac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</w:t>
      </w:r>
      <w:r>
        <w:rPr/>
        <w:t>TView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�\ /�\ /�\ /�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   �   �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��������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  <w:t>Ŀ    ��������������Ŀ   �  ��������Ŀ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VMEditor �    � TVMIndicator �   �  � TGroup �  � TWindowInit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    ����������������   �  ����������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�\                            �     /�\           /�\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�������      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  <w:t>Ŀ      ��������������Ŀ     ���������������(virtual)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FileEditor �      � TVMScrollBar �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      ����������������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�\                                     � TWindow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</w:t>
      </w:r>
      <w:r>
        <w:rPr/>
        <w:t>Ŀ                                     /�\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VMMemo 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</w:t>
      </w:r>
      <w:r>
        <w:rPr/>
        <w:t>TVMEditWindow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Point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FindDialogRec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ReplaceDialogRec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VMMemoData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TTENTION!!  PLEASE READ THI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Please be aware of the fact that most of the constan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definitions below duplicate the existing names found in Borlan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EDITORS.H file.  I did this intentionally so that the names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be familiar and so that entirely new command values didn't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be created.  Many of the duplicate names have the same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ssigned to them as in EDITORS.H but many others don'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As long as you don't define Borland's Uses_TEdi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Uses_TFileEditor, Uses_TEditWindow, Uses_TMemo, Uses_TIndicat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Uses_TReplaceDialogRec, or Uses_TFindDialogRec you shouldn't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ny compiler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    Instead, you should be using the equivalent Uses_TVMx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definitions for TVMEDIT.H because these classes are all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as a complete replacement for the Turbo Vision editor cl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The two should not be mixed.  Given the advantages offered by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 set of classes, there should be no reason to mix them any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s and Consta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_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efines the version number for the TVMEditor class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it is defined as 0x0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ushort kbCtrlLBrkt = 0x1A1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stant defines the Ctrl+[ (left bracket) key code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ind Matching command key.  There was no equival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's TKEYS.H file, so it had to be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stants serve the same purpose as in the original T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ey indicate how much of the view should be draw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screen update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stants are used internally by the editor classes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of the current block mark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, of course, define all available commands for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e constants in the range 80 to 90 (cmSave to cmReSyn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Turbo Vision's reserved command range of 0-99 an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 if necessary.  Some of these already existed in the origi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are some new ones.  Note that some of the consta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defined only when using Turbo Vision 1.03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urbo Vision 2.0 added these commands to its default se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no longer need to appear in TVMEDIT.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ants in the range 500 and up are in Turbo Vis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command range of 256-999 and are not allowed to be disab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present the commands for editing text and other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A majority of the existing command names have new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e grouped with the new commands into two sets: Comman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and commands that are non-destructive.  Destru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ignored when the editor is in read-onl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stants define the message types that can be hand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Dialog() function.  The first eight message types (0-7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andled by the default editorDialog() function if you decid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one of your own.  Those commands are considered fatal o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worthy of mention to the user.  Messages numbered 8 through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optional and will be ignored by the default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Commands associated with those message typ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aking your own version of editorDialog() handle these ev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dd the associated functionality to your application's ed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emo fields.  See the documentation for the TVMEditor data me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editorDialog' and the section on Command Operation and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nstants define the available editor options in effec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sert Mode, Auto Indent, Word Wrap, etc.  In the first few se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efExpandTabs through efReadOnly are global option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are local.  The Search and Replace efXXXXX constant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global options.  They affect all editors that use th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description of each option can be found in the TV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and Global Options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LineLength and maxSearch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LineLength defines the maximum length of an editor line.  A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, it is set to 256.  maxSearchString defines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a search and/or replace string.  As in the original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8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ushort (*TVMEditorDialog)(int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VMdefEditorDialog(int dialog, 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efine the typedef for editorDialog() function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totype for the default editorDialog() handl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andler will display a simple error message dialog bo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 below and including the value of the constant edGeneralMs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considered important because they generally indica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ndition of some sort.  The message displayed is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VMEditor Error #nn occu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displayed can be matched up to one of the ed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s in TVMEDIT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um SignsOfLife { slInitiate, slReporting, slHide, slShow, slDone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umerated type defines the different state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OfLife() function can be called to handle.  slInitiate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ialize the signs of life event.  slReporting is called period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sue the "signs of life" event.  slHide and slShow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by the default editors, but they can be used by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 or show any dialog box that may be on screen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use may be to hide the signs dialog while you stop f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or some other such event and then resuming the oper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signs.  slDone is used to let the Signs of Life function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operation is complete and it can get rid of any dialog box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tems it may b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ef void (*TVMSignsOfLife)(SignsOfLife, ushort, long, lo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VMdefSignsOfLife(SignsOfLife, ushort, long, long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efine the typedef for signsOfLife() function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totype for the default signsOfLife() handler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will not do anything.  You must define your own in ord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do something useful.  A simple but effective Signs of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can be found in the demo program.  See the manual sec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of Life for more 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 "C"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unique_name(char *s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que_name() function was added to replace call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pnam() standard language library function.  This was done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ccess to the default drive during construction of th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object.  Regardless of where the file would reside, tmpnam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checked the default drive for existing filenames which pr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rritating if it was a floppy drive.  The new function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any drive and is capable of generating a unique eight charac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at won't repeat for at least 3.55 years dow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dredth of a second.  This is a standalone function unrelate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 It may be used to generate a unique filename for any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if so desired.  Just pass it a pointer to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take at least nine characters (8 for the filename and 1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LL terminator).  It will return the pointer that you pa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 "C" 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llocateDescriptor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only available when using the 32-bit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version of the library.  It will allocate a descript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::lowMemDesc and register an exit function to dealloca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program end.  In 32-bit protected mode, accessing the BIOS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ags is not as simply as it is in real mode or 16-bit protected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plify the process, this function was added.  The TV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or will call this function whenever a new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iated.  If a descriptor has not already been allocated,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.  If one has been allocted, it simply returns.  See th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VMEditor::lowMemDesc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VMFindDialog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VMReplaceDialogR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structures define the items found in the Find an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 dialog boxes that can be used by the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r the cmFind and cmReplace command events.  As a ru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use them directly.  The editor class itself will forma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ecessary values and pass them to the editorDialog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o handle.  The demo program contains an example of this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EDIT2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VMPoint and TVMScrollBar Clas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classes are identical to their normal counterp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oint and TScrollBar.  The only difference is that the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plemented using type long values internally.  This was do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support the expanded line range of the editor classe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lasses are used when dealing with line orient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ertical scrolling, line range limits, line number re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-row coordinates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rmally won't be using TVMPoint, but it is possib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use a TVMScrollBar when adding a memo field to a dialog box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cases, you construct it just as you would the normal TScroll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horizontal scrolling.  You just pass it a TRect() def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bound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VMIndicator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999999:255 �A W250 H16 T !�Ovr�CAPS�Num�ScLk�&lt;------message area------&gt;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   �    �   �    ���� </w:t>
      </w:r>
      <w:r>
        <w:rPr/>
        <w:t>Message display area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   �    �   ��������� </w:t>
      </w:r>
      <w:r>
        <w:rPr/>
        <w:t>Scroll Lock on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   �    ������������� </w:t>
      </w:r>
      <w:r>
        <w:rPr/>
        <w:t>Num Lock on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   ������������������ </w:t>
      </w:r>
      <w:r>
        <w:rPr/>
        <w:t>CAPS Lock on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  ���������������������� </w:t>
      </w:r>
      <w:r>
        <w:rPr/>
        <w:t>Overwrite/insert mode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 ������������������������� </w:t>
      </w:r>
      <w:r>
        <w:rPr/>
        <w:t>Swap to virtual memory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 ��������������������������� </w:t>
      </w:r>
      <w:r>
        <w:rPr/>
        <w:t>Trailing spaces kept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 ����������������������������� </w:t>
      </w:r>
      <w:r>
        <w:rPr/>
        <w:t>Current tab width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  ������������������������������� </w:t>
      </w:r>
      <w:r>
        <w:rPr/>
        <w:t>Hard/soft tabs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 ���������������������������������� </w:t>
      </w:r>
      <w:r>
        <w:rPr/>
        <w:t>Word wrap right margin</w:t>
      </w:r>
    </w:p>
    <w:p>
      <w:pPr>
        <w:pStyle w:val="PreformattedText"/>
        <w:bidi w:val="0"/>
        <w:jc w:val="left"/>
        <w:rPr/>
      </w:pPr>
      <w:r>
        <w:rPr/>
        <w:t xml:space="preserve">    �       �     � ������������������������������������ </w:t>
      </w:r>
      <w:r>
        <w:rPr/>
        <w:t>Word wrap mode on</w:t>
      </w:r>
    </w:p>
    <w:p>
      <w:pPr>
        <w:pStyle w:val="PreformattedText"/>
        <w:bidi w:val="0"/>
        <w:jc w:val="left"/>
        <w:rPr/>
      </w:pPr>
      <w:r>
        <w:rPr/>
        <w:t xml:space="preserve">    �       �     �������������������������������������� </w:t>
      </w:r>
      <w:r>
        <w:rPr/>
        <w:t>Auto-indent mode on</w:t>
      </w:r>
    </w:p>
    <w:p>
      <w:pPr>
        <w:pStyle w:val="PreformattedText"/>
        <w:bidi w:val="0"/>
        <w:jc w:val="left"/>
        <w:rPr/>
      </w:pPr>
      <w:r>
        <w:rPr/>
        <w:t xml:space="preserve">    �       �������������������������������������������� </w:t>
      </w:r>
      <w:r>
        <w:rPr/>
        <w:t>Cursor Line:Colum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 </w:t>
      </w:r>
      <w:r>
        <w:rPr/>
        <w:t>* = Modified (0Fh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R = Read-On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Blank = Not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dicator will be inserted on a full width line either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 text editing region within the border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Window.  It displays the various options in effec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editor.  You can also use it for TVMMemo fields.  I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you can create the bounds such that the indicator occupi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line as it does in a TVMEditWindow or shorten its right bou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it displays only the column and row information similar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Indicator ancestor.  The demo program has examples of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ext is read-only, the Modified indicator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shing "R".  It will flash to be more visible.  That way,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try typing or deleting text and think it has locked up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happens.  If not a read-only editor, the space will re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until the text is modified.  At that time, a star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x0F charac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re is room for a type long line value.  TVM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rived classes can handle more than 32,767 lines.  Given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value, the number of lines in a file is only limited by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.  Columns are limited to a maximum of 255 as bef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Auto Indent Marker is displayed, pressing EN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the cursor to line up under the fir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line.  When not enabled, the cursor always goes to colum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 i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argin value is used for word wrapping 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.  When the 'W' for Word Wrap Mode is not displayed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word wrapping is performed and the right margin only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or the Center Lines command.  When Word Wrap is enabled,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word wrapped at the specified right margin. 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to any value from 20 to 250 in the dem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Tab means that a physical 0x09 character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hen the Tab key is hit.  These tabs will cause the displ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if the tab width is modified after loading the file.  Soft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just an appropriate number of spaces inserted at the time th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hit.  After the tab type indicator, the number of spaces a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is displayed.  This value can be set to any number fro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16 in the demo.  When Tab or Shift+Tab is hit, the curs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the appropriate tab stop.  There is also a load-tim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convert hard tabs to spaces when the file is initially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railing Spaces is turned on, any trailing spaces and/or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lines will be retained.  This is the w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Editor worked.  If turned off, any trailing spaces and ta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ripped from the end of the line.  There are other benef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ing this turned on or off.  See below for further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ap Marker will appear as soon as the editor starts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virtual memory.  When blank, it indicates that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within the editor's conventional memory buffer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12 character (looks like up and down arrowheads) is displayed,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swapped to XMS.  When the 0x17 character (looks like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heads with an underline) is displayed, data is being sw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MS.  For the protected mode libraries, the 0x17 symbol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at swapping is occurring (there is no concept of EMS or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n protected mode, it's just conventional memory)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1D character (looks like left and right arrowheads) is dis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being swapped to EMS/XMS and disk or disk alone if EMS/XM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vailable for use.  For the protected mode libraries, it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more conventional memory could be allocated so it is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wap file.  I used this marker so that I could see where data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during develop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t is possible for a file to use enough EMS or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hat it eventually starts swapping to disk but a newly ope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display the marker indicating EMS/XMS usage.  This is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hat the editor class extends its memory block via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ocate Pages/Block function call to the EMS/XMS handler.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 applies to the protected mode 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/Ovr indicates the current insert state of the edito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is displayed, any typed text is inserted into the lin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ition.  When Ovr is displayed, typed text overwrite data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position.  Also, while in overwrite mod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/Shift+Tab keys function as positional keys and simply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forward or backward by the given tab size.  When i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appropriate hard or soft tab will be inserted or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splayed, CAPS and Num indicate that the CAPS and/or Num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toggled on.  This is displayed purely for you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erves no other purpose but to remind you of their current st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per code is added to an overridden TApplication::idl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se indicators can be updated immediately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 or NumLock keys are pressed.  This is done with a broadc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event.  If the proper code is not present, thes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 will not get updated until something happens to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 of the view (type text, switch windows, etc).  The demo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example of an overridden TApplication::idle()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Lk (Scroll Lock) indicator is used in a similar fash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VMFileEditor, it is purely informational.  However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 class it does have meaning.  When the ScLk indica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(on), Tab and Shift+Tab will operate within the memo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insert or delete hard/soft tabs.  When ScLk is not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f), Tab and Shift+Tab will change the focus from one ite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in the dialog box as it always has.  Thus, with the TVM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you do not have to use spacebar instead of the Tab key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tion marked &lt;message area&gt; currently has two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&lt;TwoKey&gt; is displayed when the first key of a two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is pressed (i.e. ^K of the two-key command &lt;^KB&gt;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Literal&gt; is displayed when the Literal command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efault: ^P).  The message disappears once the second key is press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appear to alert you to the fact that another ke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 to complete the command just selected.  Pressing ESC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se messages is displayed will effectively canc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 exception is Literal, which inserts the next key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s a literal character.  In that case, the ESC ke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0x1B is inserted.  This is easily erased with a pres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.  There are also functions available tha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your own temporary message or set a default messag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place of the normal blan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Point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 ShowReadOnly, UseMemoColor, Modifi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  O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   RightMargin, TabSize,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 Message[80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members track the current values of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's different display fields.  ShowReadOnly and UseMemo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 to the extra parameters passed to the constr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 char *Default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er can be used to set up a default message fo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essage area of the indicator.  At construction, it will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 (a blank message area).  It can be chang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efaultMessage() member function to point to a differen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dicates something meaningful to your applications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r state that the editor object is in for longer than a ke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wo.  An example of this might be a terminal object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mode.  When in scrollback mode, the default messag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something like &lt;ScrollBack&gt; to let the user know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  Any temporary text stored to Message[]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needed, but once cleared, it returns to showing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tring pointed to by this data member.  When you are don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essage, call setDefaultMessage(NULL) to go back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message area.  An editor's indicator pointer is a protect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  However, you can still set a default message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access function setDefaultMessag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Editor-&gt;setDefaultMessage("A messag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Indicator(const TRect &amp;bounds, Boolean ShowRO = Tr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IsForMemo = True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structor is like the old TIndicator with the exce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ra parameters ShowRO, and IsForMemo.  The ShowRO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termine whether or not the "R" is displayed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editor's text is read-only.  In situation where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 that the text is read-only (in an informational dialo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), you can pass this parameter as False so that the fla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" does not appear.  By default, it will be True so that if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-only, the user will be notified by the indicat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ForMemo parameter determines what color from the indicator's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to draw the view.  There are two separate color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.  One is for edit windows and the other is for memo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dialog box.  This was done because I found that the color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dit windows didn't always look good in a dialog box.  By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rue so that the parameter doesn't have to be specifie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TVMMemo's indicator for a dialog box.  Since TVMEdit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the editor's indicator automatically, you probably won'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er or specify this paramete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DefaultMessage(const char *ms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oted above, this function can be used to establish a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is displayed in the message area.  Such message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leared until you call setDefaultMessage() again with a new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ULL to clear it.  Note that temporary messages display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Message() command take precedence and will be displayed instea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the temporary message is cleared, the default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Value(const TVMPoint &amp;aLocation, Boolean aModifi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aOpts, short RMargin, short TabSz, short SwapStatu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internally by the editors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their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Message(const char *ms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internally by the editors to upd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with a flag message such as &lt;TwoKey&gt; or &lt;Literal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VMEditWindow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 ]��������������������� FILENAME                ���������������������[ ]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999999:255 �A W250 H16 T !�Ovr�CAPS�Num�ScLk�&lt;indicator at top ...&gt;     ^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Text editing region below the indicator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&gt;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[ ]��������������������� FILENAME                ���������������������[ ]ͻ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dicator below the text editing region.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999999:255 �A W250 H16 T !�Ovr�CAPS�Num�ScLk�&lt;... or at the bottom &gt;    V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&lt;����������������������������������������������������������������������&gt;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ply a window that contains a TVMFileEditor obj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ssociated indicator and scrollbars.  It differs from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 TEditWindow in that you can pass it a Boolean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or position, a buffer size (in KILOBYTES not just byt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flag to optionally suppress the loading of the file text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time.  A suppressed load is useful in situations wher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mething special (change the swap file location or name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the text being loaded.  The window's handleEvent()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a cmEditorPresent broadcast event by returning its 'thi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n the TEvent event.message.infoPtr member.  This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ecting the presence of an editor for other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in the original, the window constructor creates the indic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rs, and editor.  However, due to the fact that the edit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over 32,767 lines, a specially created scrollbar (TVMScrollB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serted for the vertical scrollbar. It is identical to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r, but can handle type long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minor difference between my edit window and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I turn on the ofTileable option bit and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Buffered option bit during construction.  Disabling buffer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saves quite a bit of memory when there are multip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open. If screen flicker is a problem, you can always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Win-&gt;options |= ofBuffe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nserting the edit window into the desktop.  For the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 have worked with (386's and up), this hasn't been a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 *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ointer to the file editor object that is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VMEditWindow(const TRect &amp;bounds, const char *aFileN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Number = 0, Boolean IndAtTop = True, short bufSizeInK = 2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pressLoad 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nstructor for the TVMEditWindow class.  A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the first three parameters match up to the original TEdit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 Following those are three additional parameters that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y not want to specify.  Each has a default value, so it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specify them unless you want to alter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AtTop      If passed to the constructor as True (the 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dit window will insert the indicator line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the top window border. If passed as False,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insert the indicator just above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SizeInK    This parameter specifies (in Kilobytes) how lar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nventional memory buffer will b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object.  This buffer is used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ntly used text and inter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y for editing the file.  By default,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K.  This provides enough of a buffer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 files with reasonable speed and swa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iciency.  If you will be editing smaller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ample virtual memory in the form of EMS or X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ory, then you can drop this amount dow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rther reduce the amount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d by each edit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Load  If passed in as False, the specifi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 immediately into the editor.  If passed i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ue, the load operation will be suppressed until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ter time.  This is useful for situations 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ght want to perform some special operation such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ering the default swap file name, etc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ing the editor to load the text.  In such cas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call to the EditWindow-&gt;editor-&gt;loadFileNow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will be required to make the editor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nst char *getTitle(short maxSiz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the title of the window and, in effec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that the window's editor contains.  If the window 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, it will return the title pointed to by the 'clipboardTit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member.  If the window contains an unnamed file, it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pointed to by the 'untitled' dat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clos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normal circumstances, close() will simply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ndow::close() to shut down the window.  However, if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, it simply hid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handle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verridden handleEvent() function will recognize and act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mEditorPresent event to signal that there is an active edit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top.  The window will only respond to the cmEditor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if it is not the issuer of the command and is not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izeLimits(TPoint &amp;min, TPoint &amp;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limit the minimum size of any edit wind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rows and twenty-five columns.  This is done to prevent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getting too small and obliterating its scrollb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Edi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bufSizeInK =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char *aFileName, short bufSizeInK = 2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lean SuppressLoad =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bufSizeInK = 4, const char *aFileName =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similar in nature to their standard Turbo 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arts.  However, they are passed the size of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in KILOBYTES (not just bytes).  They are also pas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ScrollBar to handle the added ability to have more than 32,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in an editor.  TVMFileEditor also has the option to sup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of the text until a later time.  You may also have noti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VMMemo can be passed a filename.  This will be discus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The following sections will describe each of the editor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VMEditor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 is the root base class for TVMFileEditor and TVMMemo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description of the available features is given below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described for TVMEditor apply to TVMFileEditor and TVMMemo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and Implementation N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ideas and features found in the TVMEditor classes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ken from various sources (mainly QEdit and TSE (my two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, both by SemWare) and the Borland C++ 3.1 IDE).  I also sa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messages in the BCPPDOS forum on CompuServe pertain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TEditor features.  A majority, if not all, of the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now in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umber of the added features, I based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 on the above mentioned editors and my own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.  They should operate in a fairly similar manner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, but there may be slight deviations here and there.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and paragraph reformatting are two areas in which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relevant.  I've used editors that implement thes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different ways and I chose the methods I prefer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was originally intended to only handl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K to 200K size range.  As I designed and implemented the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ystem that handles the text retrieval and storage, it e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omething that would handle those sizes into it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arnation that adapts to handle multi-megabyte files.  I have tr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it as efficient as possible while still keep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requirements to a reasonable minimum. 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, you have the flexibility to specify how large or sm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buffer is for each editor instance (as littl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K or as large as 60K).  Also, editors viewing the same file can sh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ffer reducing the amount of conventional memory requir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fter the first one by quite a bit.  Virtual memory savin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situation can also be quite substanti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rtual memory manager is in a class totally separat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lasses.  This allows the underlying manager to be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with whatever type of memory it wants for storage (EMS, XMS,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combination thereof) without having to alter the actu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code or applications that use them.  Changing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s for the end user is as simple as relink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library.  You won't need a license to any third-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S/XMS libraries.  I built the necessary supporting code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 functions with inline assemb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M 4.0 compliant memory manager such as 386MAX, QEM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M386.SYS, etc is required to use expanded memory for swappin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manager is present or it only supports a version less than L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, the editor will start using XMS (if available) or disk sp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when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XMS 3.0 compliant memory manager such as 386MAX, QEM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EM.SYS, etc is required to use extended memory for swapping. 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manager is present or it only supports a version less than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, the editor will start using EMS (if available) or disk spac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when required.  The XMS 3.0 Specification warns tha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st 256 bytes of stack space must be available for calls to the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I functions.  If problems are encountered, try increasing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_stklen to provide a larger program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s will not initiate virtual memory usage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verflows the conventional memory buffer. 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includes the actual text being edited, internal tra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and undo/redo information.  As stated, if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EMS or XMS memory, disk space is automatically used.  If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XMS memory is available, the first type found is consumed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re is no more available (a reallocation attempt fails)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oint, the editors will resort to using disk space to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.  Note that each open editor will use one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XMS handle.  By altering the value of a static data me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class used by the editors, you can control what ty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used or given preference (available from the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nly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protected mode versions of the library, EMS and X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anaged by the DPMI server as conventional memory.  When comp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ither 16-bit or 32-bit protected mode, the library will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thod of memory allocation.  Virtual memory is alloc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calls to GlobalAlloc().  Each editor will use one HGLOBAL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.  If conventional memory does run out, the editors wi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to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obtained all of my information for EMS memory acces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 4.0 Specification document dated October, 1987 and, for X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, from the XMS 3.0 Specification document dated January, 1991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terested, you can download the LIM 4.0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from the LOTUSA forum (library 2, LIM40.ZIP) and the XMS 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document from the MSDOS forum (library 10, XMS30.TXT)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.  They cover all the necessary details and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s associated with each type of memor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te To The Impatient &lt;g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orking with a large file and you perform an operation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ile insertion, large block edit operations such as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, case toggling, etc, or a large block undo/redo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hat the editor will appear to be doing nothing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period of time.  This is especially true when EMS or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being used (or simply conventional memory in protected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n a disk cache is in use and the hard drive light isn't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.  Such operations can take a minute or two to finish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think it's locked up when this happens.  Give it a littl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ish what it's doing.  Also see the section on Signs of Lif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for this reason that I added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OR DEBUGGING WITH EDITOR OBJECTS USING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the IDE and Turbo Debugger (TD286.EXE) may steal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EMS memory at start-up.  Therefore, if you debu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with the preference set to use EMS memory, the edi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more than likely start swapping to disk immediately or XMS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till available.  During development, I used XMS memory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mode libraries most of the time.  As a rule,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some XMS memory available so the editors can make use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runs out.  In 16-bit and 32-bit protected mode, there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nty of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TVMEditor and derived classes suppor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irst and foremost, they support virtual memory and can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extremely large files.  The theoretical limit is between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128 Meg (but don't hold me to it &lt;g&gt;).  The maximum edi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is determined by the conventional memory buffer siz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for the editor in the constructor.  The virtu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will optimize its page size for that buffer.  The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(1024, 2048, or 4096 bytes) multiplied by 32,767 y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editab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ecause they can load large files, they also supports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,767 lines in a file. The total number of lines is now lim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by the amount of free virtu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y have all the basic editing features found in the origin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ous extensions have been made to the basic movem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.  See below for a full list.  Most key sequen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but some are different.  Most have been standard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grouped based on what I have seen other editor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re is an added capability to alter or extend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ets without overriding convertEvent().  The array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old the key sequences and their associated command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ped with a simple function call.  By default, there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single key command set and four two-key command set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om to add up to four additional two-key command se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like the default command key mappings, you can chang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tional editor option settings have been added and the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grouped into a global scope for use by all editors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scope for use by each editor instance.  Global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all editors and local options affect only the editor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ng to.  Each new editor will inherit the current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ptions upon being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ne jump: Go to a specific line, +/- a number of lines,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, last edited line, and 3 user-definable 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ard and soft tabs with variable tab size.  Also has the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t hard tabs to soft tabs (spaces) at loa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 for Enter Matching on (, [, {, ', ", and &lt;. 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d or disabled for any or all of them through local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re is also support for Find Matching on (), [], {}, and &lt;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irs starting on either character in the pair going in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across multiple lines.  Find Matching can also be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 and ' but the matching search will go in the forw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only and will be limited to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selected block of text is persistent in nature. 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via several different key sequences or the mouse and st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even if you move away from it.  A marked block can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nd at any point within a line and may also start and en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line so as to mark only a few characters or words. 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is also supported via Shift+Clicking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mproved search and replace options:  Forward or backward with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text or the whole file, search from cursor or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(from one end of the file or selected text to the oth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rates range from less than 150K to more than 650K 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 depending upon the PC in use and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 memory (EMS/XMS or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s word wrapping, paragraph reformatting, character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, line centering, and text alignment as needed.  If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 is selected, the current line is used as the blo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mmands.  This is useful when you only want to opera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r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itional Move Block and Copy Block functions were added that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quire the clipboard.  These are useful in situations whe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pboard may not be available (i.e. a TVMMemo).  Also,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resses were defined so that the clipboard commands c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while debugging an application in the DOS IDE which ten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p the Ctrl/Shift+Ins/Del key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s unlimited Undo/Re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Editor Command Key Mapp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are the default command key mappings.  For a lo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there is a primary and secondary key sequence defin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gives no preference to either, and does not care which on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 The secondary key sequences generally represent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to getting around in the editor.  The primary key sequ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, in most cases, the most common method of issuing movem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ing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key sequences associated with the commands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n't the most likeable, should be familiar enough that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ho have used an editor before can use this one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ets can be replaced to suit your personal preferences if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It's easy to do and doesn't require deriving a new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 You define an array of command keys and command valu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a function to replace a specific key map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           Primary            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             &lt;LtArrow&gt;            &lt;^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ight             &lt;RtArrow&gt;            &lt;^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Left                &lt;^LtArrow&gt;           &lt;^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Right               &lt;^RtArrow&gt;           &lt;^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f Line            &lt;Home&gt;               &lt;^Q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Line              &lt;End&gt;                &lt;^Q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Line                  &lt;UpArrow&gt;            &lt;^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Line                &lt;DnArrow&gt;            &lt;^X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Window            &lt;^Home&gt;              &lt;^Q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Window         &lt;^End&gt;               &lt;^QX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 Window Up           &lt;^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l Window Down         &lt;^Z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         &lt;PgUp&gt;               &lt;^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         &lt;PgDn&gt;               &lt;^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of Text              &lt;^PgUp&gt;              &lt;^Q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ext           &lt;^PgDn&gt;              &lt;^Q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sertion/Dele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 at Cursor    &lt;Del&gt;                &lt;^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 Left (Bkspc) &lt;Backspace&gt;          &lt;^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urrent Line      &lt;^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o Start of Line  &lt;^Q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o End of Line    &lt;^Q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Word Right        &lt;^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Word Left         &lt;^Backspac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 New Line         &lt;Enter&gt;              &lt;^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New Line          &lt;^N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Right (Hard/Soft)    &lt;Tab&gt;                &lt;^I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Left (Delete Tab)    &lt;Shift+Ta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teral Char      &lt;^P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Contents of Line &lt;^QL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           Primary            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Undo                     &lt;Alt -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Redo                     &lt;Alt 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ark Block Beginning     &lt;Shift+Movement Keys, Drag Mouse&gt;    &lt;^KB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Mark Block End           &lt;Release Shift Key/Mouse Button&gt;     &lt;^K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Block               &lt;^KH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opy Block to Cursor     &lt;^K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Move Block to Cursor     &lt;^KV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Block             &lt;Ctrl-Delete&gt;        &lt;^KY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Indent Block             &lt;^KI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nindent Block           &lt;^KU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Block from File     &lt;^K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Block to File      &lt;^KW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Print Block              &lt;^KP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oggle Case in Block     &lt;^OO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orce Uppercase in Block &lt;^OU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orce Lowercase in Block &lt;^OL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+Center Lines in Block    &lt;^OC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Align Text in Block      &lt;^O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eformat Paragraph       &lt;^B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lock to Clipboard  &lt;Ctrl-Insert&gt;        &lt;^J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Block to Clipboard   &lt;Shift-Delete&gt;       &lt;^JK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from Clipboard     &lt;Shift-Insert&gt;       &lt;^J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ary clipboard key sequences were added for situ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imary key sequences can't be used (i.e. debugg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= With a block marked, Shift+Click and drag the mouse or use ^KB/^K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starting or ending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= Non-clipboard move and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= Lines are centered based on right margi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= Command works with current line only if no block is def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ormat Paragraph has special rule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 = To print the entire file issue the command cmPrintFile (See de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File | Print construction in BLDRSC.CP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= Note to Super PCKwik us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using the keyboard accelerator, the default hot ke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epeat Rate Slower and Faster are &lt;Alt -&gt; and &lt;Alt =&gt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change them or hold down the Shift key while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 to access Undo or Red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                 Primary            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earch/Repl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Matching            &lt;^[&gt; (Ctrl+Left Bracke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ext          &lt;^Q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and Replace Text  &lt;^Q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Last Srch/Replace &lt;^L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/Replace Option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Sensitive      Forward     Global          From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le Words Only    Backward    Selected Text   Entire Sco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On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al/Book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ookmark 1-3         &lt;^K&gt;&lt;1-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line or +/- cnt  &lt;^JG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Start of Block   &lt;^JB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End of Block     &lt;^J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Bookmark 1-3     &lt;^J&gt;&lt;1-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Prev Position    &lt;^JV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Last Change Line &lt;^J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ggles &amp; Other Op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/Overwrite Mode    &lt;Ins&gt;                &lt;^OV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Indent Mode         &lt;^OI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                &lt;^O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Style (Hard/Soft)    &lt;^OT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iling Spaces          &lt;^OS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Key Commands By Firs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K - Block Mode Commands              ^Q - Quick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Block Beginning     &lt;^KB&gt;        Start of Line            &lt;^Q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Block End           &lt;^KK&gt;        End of Line              &lt;^Q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 Block               &lt;^KH&gt;        Top of Window            &lt;^Q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lock to Cursor     &lt;^KC&gt;        Bottom of Window         &lt;^QX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Block to Cursor     &lt;^KV&gt;        Top of Text              &lt;^QR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Block             &lt;^KY&gt;        Bottom of Text           &lt;^Q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 Block             &lt;^KI&gt;        Delete to Start of Line  &lt;^Q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ndent Block           &lt;^KU&gt;        Delete to End of Line    &lt;^QY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Block from File     &lt;^KR&gt;        Restore Contents of Line &lt;^Q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Block to File      &lt;^KW&gt;        Search for Text          &lt;^Q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lock              &lt;^KP&gt;        Search/Replace Text      &lt;^Q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Bookmark 1-3         &lt;^K&gt;&lt;1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J - Jump/Secondary Clipboard         ^O - Options/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      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Line or +/- cnt  &lt;^JG&gt;        Toggle Case in Block     &lt;^OO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Start of Block   &lt;^JB&gt;        Force Uppercase in Block &lt;^OU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End of Block     &lt;^JE&gt;        Force Lowercase in Block &lt;^O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Bookmark 1-3     &lt;^J&gt;&lt;1-3&gt;    Center Lines in Block    &lt;^O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Prev Position    &lt;^JV&gt;        Align Text in Block      &lt;^O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Last Change Line &lt;^JL&gt;        Insert Mode              &lt;^OV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lock to Clipboard  &lt;^JC&gt;        Auto-Indent Mode         &lt;^OI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Block to Clipboard   &lt;^JK&gt;        Word Wrap                &lt;^OW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from Clipboard     &lt;^JP&gt;        Tab Style (Hard/Soft)    &lt;^O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railing Spaces          &lt;^OS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Edito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the various local options availab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lasses.  Some of these have a representation on the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f one is present.  All of these modes are local to each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n one editor view you may have a document fil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ord wrapping and insert mode enabled, but in anothe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, you may have a source code file loaded with word wrapp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 turned off.  As you switch between editors, these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into effect for that view only and won't alter any mode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views that may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lways, when insert mode is on, any typed text will be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rrent line.  When insert mode is off, typed text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currently under the cursor.  The current mode is display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" or "Ovr" on the indicat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den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uto indent mode is on, the cursor will line up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non-blank character of the preceding line whenever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.  When off, the cursor will always return to column 1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 is pressed.  Auto indent is useful for aligning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.  An "A" appears on the indicator line when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text, it is nice to have the cursor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o the next line when it passes the right margin. 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classes support word wrapping.  A word wrap will occu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ursor passes the right margin and a non-whit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typed.  There must also be at least one full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pace prior to the right margin for word wrapp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.  When text is word wrapped, the cursor, the word being typ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y text following the cursor will be moved onto a new lin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Indent is on, the wrapped portion will also be inden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mount to align it with the line abo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 character other than a space or tab must be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cursor is past the right margin for the word wrap to 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type in a line and then go back to some point prior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and start typing again, the end of the line may be pu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past the right margin.  That part won't get moved to a ne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type in some text that exceeds the right margin to ca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wrap, press ENTER, or issue the paragraph reformat command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his way so that the editor doesn't spend a lot of time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ormat paragraphs unnecessarily or implement soft returns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.  Once you finish making the necessary edits, it's a lot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go back and issue a single paragraph reformat comm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ord wrapping is on, a "W" will appear on the indicato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editor's current right margin setting. 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value is controlled separately using another op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pace Re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 is defined as any number of spaces or tab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non-blank character of a line.  When trailing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ention is disabled, the editor will effectively give you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ming cursor.  For example, if you use a movement key to go pa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ine, it will pad the line with spaces.  Likewis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rom a long line up or down onto a shorter one, the shor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added with spaces up to the cursor so as to mainta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horizontal position.  These trailing spaces will be str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ne as the cursor moves off of it as will any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dded by the space bar and/or tab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railing space retention enabled, you no longer have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aming cursor.  Horizontal cursor movement will be limi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t of the text that is currently in the line.  To add spac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 line, you must press the space bar or tab ke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use the right arrow key to move past the end of the lin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automatically advance to the first column of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Likewise, if you move from a long line up or down o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r line, the cursor will jump from its current horizo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o the position after the la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line.  When enabled, a "T" will appear on the indicator lin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ing and movement will be similar to the original TEditor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retained trailing spaces and did not provide for a free ro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most part, disabling the trailing space retention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while editing source code.  As you move up and dow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maintain its horizontal position no matter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vary in length.  Enabling trailing space retention is mos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document type files where you may wish to keep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on a line for formatting purp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saved files may shrink in size when edited with tr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retention disabled.  The loss in size is due to the remova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paces during editing.  Likewise, a file may grow i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aved if the file is edited with trailing space re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Tab/Soft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 or soft tab option controls what will happen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 is pressed and Insert Mode is enabled.  While in 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the tab key serves as a positional command and will simpl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forward or backward.  An "H" for hard tabs or an "S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tabs followed by the current tab size is always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ard tabs, the actual 0x09 tab character is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 Thus, if the tab size is changed while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the display will change to reflect this new tab siz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 tabs, the appropriate number of spaces are insert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to advance the cursor to the next tab stop.  Chang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size while editing the document will have no visible effec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unless hard tabs were already presen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/Re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ndo/Redo is enabled, you are able to undo edits an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on the text.  Redo will, of course, put the changes bac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your mind or undo too much.  The Undo/Redo capacity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by available virtual memory (EMS/XMS + disk space)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undo all changes to a file right back to when it wa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and then redo every single step.  However, if you edi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redo, any undo information after the last redo poin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t because it is reused to record the undo information for the 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here just d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undo/redo step is grouped based on the command execute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you type in some words on a line and then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, Undo will revert the line to the state it was in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all those words.  Likewise, if you reformat a section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lize you've included too much, Undo will undo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 command and return the text to the state it was in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issued.  This could involve a few lines or several paragraph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o works exactly the same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might not consider Undo/Redo a local op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up to you.  To remove it from the local options is as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not offering it as a selection in the checkboxes that control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When it is local, undo/redo can be enabled and disab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as you like.  Keeping it as a local option ha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s as you will now s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ndo/Redo is enabled, the virtual memory manager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tual memory to keep track of this information.  Thus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virtual memory overhead when enabled.  It will keep consu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for each edited line until you actually cl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With plenty of EMS, XMS, disk space, or a comb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of, it should not be a problem.  If you need or want to con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, you can disable Undo/Red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isabled, the virtual memory manager will recycle any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virtual memory and place any new edited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arded regions.  This will reduce the total amount of 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used over the course of the editing session.  It will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s to insure that if you enable Undo/Redo after it has been off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go into these recycled regions.  It is therefore 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Undo/Redo disabled until you need it, enable it for a whil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disable it again if so desired.  Such a situation might ar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reformatting paragraphs.  It is easy to reformat from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oint and reformat too much text.  This is when Undo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helpful feature to ha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remember that if you disable Undo/Redo after it has been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be able to undo or redo changes when it is re-enab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due to the recycling that goes on behind the scenes.  As a r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o/Redo will only work with changes made from the point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on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rowing a feature from my favorite editors (QEdit and TSE)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enabled enter matching in the editor classes.  What this mea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or the left-hand characters (, [, {, ", ', and &lt;, the edito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nter the appropriate matching right-hand character 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, }, ", ', or 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 can be individually enabled or disabled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via local option settings.  It is most useful while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ource code or equations so that you don't for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or br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Enter Matching would not be complete without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erpart Find Matching so I added that feature too.  By 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on either character of a (), [], {}, or &lt;&gt; pair and issu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Matching command, the cursor will jump to the matching charact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a missing or extra matching character,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not go anywhere or will end up on an unexpected match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listed pairs, the search will go in either direction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rting character you are positioned on and can span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Matching can also be executed for the single and double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s.  However, because the character cannot be used to determin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irection to go, all such matchings will go in the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nd are restricted to the current lin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ize, Indent Size,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size controls how many spaces a tab represents when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 or printed.  For soft tabs, it will determine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are inserted or deleted whenever the Tab or Shift+Tab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.  It should be a value from 2 to 1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 size controls how many characters will be inser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each line of the block when the Indent/Uninden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ssued.  It should be a value from 1 to 16.  The Indent/Un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re useful for shifting large blocks of text left or righ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all at the same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margin value is associated with word wrapping 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.  It should be a value from 20 to 250.  Word wrapp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as described above with the specified right margin.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 will center text between column 1 and the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ll of the above commands have *suggested* legal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 editor itself cannot and will not enforce those ranges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programmer to limit the values properly when altering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urce code or with the appropriate edits when they ar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dialog box from within an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Edito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options will control all editors.  Note that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global counterparts to each of the above described local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rve as the defaults for each new editor object a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At instantiation, the new editor object will set each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tions to the value of their global counterparts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o the editor's local options will not be refl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options.  Likewise, subsequent changes to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will not be reflected in any existing editor object's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 For example, if you have word wrapping turned of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options and later decide to enable it, any existing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will retain their own setting for word wrapping.  Any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bjects opened will inherit the new 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following options, there are no local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Expansion at Loa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nabled, any existing hard tabs in a file will be expa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number of spaces when the text is load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This applies to the initial opening of the file or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file with the Read Block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useful if, like me, you prefer soft tabs to hard tab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aware that if the current tab size setting is not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as when the file was created, some text may not line up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aded file.  Examples of this might be columnar data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formatted by separating some columns with spaces and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abs.  The loaded text may end up looking a little ragged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always be loaded with the appropriate tab size and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just the editor's local tab size to suit you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tty much speaks for itself.  When enabled, the origi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named with an extension of your choice (see below)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.  When disabled, no such backup file is cre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FileEditor class performs "safe saves" regardles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  It will never save directly to the real filename.  It sa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to a temporary file first and renames it afterwards i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t well.  If there is a problem or error during the sa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is untouched and can be retrieved without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Line Feed (LF) Only When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option is disabled, files are saved with each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carriage return-line feed pair (CR/LF)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setting for text files on PC-based systems.  If you enabl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files will be saved with lines separated by a single 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F).  This is the way UNIX text files are st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Load as Rea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ption enabled, text is loaded into the edit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-only.  Any commands that could modify the text within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tered out.  You are limited to moving around the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sections of it to the clipboard, printing it, or saving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to a file.  The only thing that can modify the file on dis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sue a Save As command and then save the file to the nam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u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is global option to True and then create a clip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initially keep the read-only flag set.  If you were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ipboard on the desktop, it would display the read-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.  However, as soon as you cut or copy something into it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mart enough to turn this bit off for itself and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of text.  You don't need to do anything special or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Of Life Initialization and Reporting Interv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options control when Signs of Life are initi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often they are reported.  See the section on Signs of Lif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Extension and Default Backup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options control what default extensions are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classes.  Currently, TVMFileEditor only makes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ile extension for Read and Write Block operation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ackup extension when saving a file.  The defaul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can be used to store a default extension for use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or Save As dialog box.  See the demo program for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wap Fil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swap file path specifies the drive and direct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ll editor objects will store their swap file if one is crea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at there will be enough room on the given drive to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.  The swap file is only created when necessary and is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or object is destroyed.  A RAM drive is the ideal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the swap files provided it is large enough to contai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maximum number of editors that you may have open at onc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created, a swap file can grow to be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file depending upon the amount of editing done.  This is d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xtra information virtualized along with the actual tex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t the swap file path variable to an empty string, the swap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red on the current drive in the current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Print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print device specifies where printed text is 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it is set to LPT1, but it can be changed to LPT2, COM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, a filename, etc.  This allow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::PrintBuffer() function to be a little more flexi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user to specify the output device.  It was also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ow level, unbuffered, binary writes so that it stops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re is an error and ESC is pressed in the critical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.  The fprintf() function didn't always do this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buffere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and replace features have been expanded to includ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options.  They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are using the search/replace options and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s when you didn't expect it to, check the option settin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ight be due to a setting that is not correct such as tr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arch a selected block of text when none is selected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scope setting, or an incorrect direc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tring and Replac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before, these strings represent the text to search fo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 be used for repla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: Case Sensitive, Whole Words Only, Prompt On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Case Sensitive is selected, the case of the text is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arching for the find string.  If left unselected,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ase insensit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Whole Words Only is selected, the search is limited to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a non-word character on either side.  The word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termined by a call to the virtual function isWordChar(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selected, the search will include finds that occur with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on Replace is only available when doing a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operation.  If selected, at each fi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ether or not the replacement should be made.  If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elected, changes are made without your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: Forward o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which way the search will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: Global or Select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selected text block being persistent in natur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a search and replace option that can limit the oper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lock.  If scope is set to Global, then the entir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regardless of whether or not a block is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: From Cursor or Entire 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specifies where the search will begin.  If From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, the search will proceed from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or backward depending upon the Direction setting.  If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pe is selected, the cursor is first moved to the appropriat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or block depending on the selected scope and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The search will then proceed either forward or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upon the Direction set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if you use the Repeat Search command (default: ^L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go into From Cursor mode and proce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direction until the end of the selected scop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eration and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commands available in the editor speak for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ir purpose.  For those that don't, those that hav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, or those that need some clarification as to their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 will describe them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Window Up and Roll Window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will keep the cursor in its current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position in the edit window, and will scroll the text u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b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Left and Tab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mentioned it elsewhere, but thought I might as well d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When insert mode is off, the Tab and Shift+Tab key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rve as positional commands instead of text insertion/dele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y will simply move the cursor backwards or forwar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tab width.  This was done to prevent accid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ure of large chunks of text while insert mode is off. 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if trailing space retention is enabled, when you press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sert mode off the cursor will not proceed pas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Literal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take the next key press and insert i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character into the file.  When ^P (the default key assignm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, the message &lt;Literal&gt; appears on the indicator li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at another key press is expected.  This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control codes into the text that normally cannot b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ESC (Ctrl+P, ESC), end of file (Ctrl+P, Ctrl+Z),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+P, Ctrl+L), or the graphics characters used for special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rawing (Ctrl+P, then hold down ALT and type a 3 digit numb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keypa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Block to Cursor and Move Block to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non-clipboard versions of the copy, cut, and p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s.  They will function even if there is no clipboard defin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ful for applications that use memo fields but no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  Copy Block and Move Block can still be used.  Be war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moving or copying extremely large blocks of text in larg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two functions tend to cause the virtual memory system to thras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uch cases it is better to use the clipboard.  Move Block and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will ignore requests to move text anywhere inside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Block and Unindent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special thing to note is that indent will not let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255 characters and that unindent will continue to un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until there is nothing left on a line.   For exampl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dented a block of lines to get rid of the spaces before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unindented again it would start chopping off the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align one or more lines of text (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a block is marked) with the first non-blank lin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point.  There can be one or more blank lines ab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point.  It will keep looking for a non-blank line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s the top of the file.  If a non-blank line can't be found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ment will occ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alignment operation, the cursor will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 to the next line ready for another operation.  This mak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align several lines, one after the other, without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Reformatting (Wrap Paragrap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reformat text into paragraphs betwee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 margins.  This is done by aligning text with th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, extending short lines up to the right margin, an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long lines at the right marg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reformatting, the following defini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, white space, bla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string of one or more characters consisting onl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, tabs, or the form feed character.  This is what sepa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words" during reformatting.  A line with a single form f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in the first position is also considered a blank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done to prevent the reformatting code from incorpo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 feed character into the line above it as a "wor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ware that what is considered a word here may not b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such as Word Left or Word Right.  For the reforma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, a word is considered to be any string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separated by white space as def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 or Out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reformatting, a line is considered indented if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white space before the first word than lines following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s considered to be outdented if it has less white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first word than lines follow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nt or outdent of the line where reformatting sta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rtant because it determines when the end of a 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ached in cases where following paragraphs are not sepa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blank lines.  The indent or outdent of the second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because it determines the effective left margin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    This line is inde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ine above is indented when compared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This line is outden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ine above is outdented when compared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. This line is indented equally to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lines are indented equally when compared to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 Left Mar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ount of white space up to but not including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space character of a line.  This is the amount of ind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placed on each line of the paragraph as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ted.  It is determined for each paragraph by look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white space on the line immediately following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reformatting will 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s of text that are either separated by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lines or, in the absence of blank lines between them,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tarting line that is indented or outdented an equal amou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 R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rules that the editor will follow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 text.  These rules may not interest you or may not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irely clear picture of what happens under all circumstanc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a good feel for how paragraph reformatting truly works, it is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st play with it and see what happens under odd or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.  The following paragraphs will try to explain what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.  Even if you don't want to know the gory details, at least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LEASE NOTE" section below.  There are situations in whic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 will occur or the end of a paragraph cannot b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certainty and it may end up reformatting more than you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ecuted, the reformatting starts at the current cursor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continue until a blank line, the end of the file,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text block (if any), or a line with an indent or out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at of the starting line is reached.  The curso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on the line immediately following the la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.  Note that if a selected text block is defined,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moved to the first line of the block and the edit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 as many paragraphs as it can find until the end of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ched.  If no block is selected, only the paragraph the curs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ill be reformatted starting at the current cursor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until one of the above mentioned end conditions is m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rting line is considered to be the firs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and will not have its indentation changed.  Th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margin is determined by using the indentation on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starting line.  Subsequent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or outdented to match the effective left marg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text is reformatted, long lines are word wrapped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right margin and short lines are extended with word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ines until they are as close as possible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  As words are added to a line, a single separating spa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before the appended word.  Leading and trailing spa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words are stripped out.  When I was taught to type, I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ld that two spaces after every period was the standard and I'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that "rule" ever since.  Therefore, if a perio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prior to adding a word, two spaces are insert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 next word to the line.  Reformatting continues until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mentioned end conditions is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line contains no spaces at all or just some ind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string of non-space characters and it exceed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, that line will not be wrapped.  However, it will be ind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form to the effective left margin.  An example might by a draw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border or one that continuously underlines (i.e. -----)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it.  This generally isn't a problem and usually only occu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oose to start reformat text in the wrong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ffective left margin is past the specified right mar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d wrapping will occur.  As an example, if the right margi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t 76 and the first word does not start until column 78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ing the effective left margin, no word wrapping will 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also be at least one full word followed by a space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margin for word wrapp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NE IS IMPORTANT!  If you start reformatting on a lin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no indentation or one that has an equal amount of indenta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lines, the editor is only able to determine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 by encountering a blank line, the end of the file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defined block.  The matching indent/outdent criteria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so that it doesn't stop reformatting immediately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if you were to start reformatting from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he preceding paragraph instead of the first, this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ones following it would be merged into it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 on the next line (third line) matches the start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cond line).  Reformatting won't stop until the blank line is h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copy of this file into the editor and try it out if this i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.  As I said before, playing with this command is the best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how it rea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blem can also occur if you are not diligent about ma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your paragraph's first lines use a standard amou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ation.  Remember, if paragraphs aren't separated by a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reformatting will continue until a line is reached that h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or outdent *EQUAL* to that of the starting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bsolutely need to reformat a paragraph or a portion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ich the above situation could occur, there is an easy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it.  The way to do it is with a selected block of text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elect the portion of text you wish to have reformatted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you would if you were going to move it or copy i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Once marked, simply issue the reformat command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the text from the top of the block and stop when it reach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of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a block is also the way to get the reformat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on multiple paragraphs in one shot.  Simply block selec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graphs to reformat and issue the command.  However, be war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elected block's first line has an indent equal to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you will still run into the above described situation. 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ry though.  If you make a mistake, the Undo command can always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ut of a botched reformat (provided that you have Undo/Redo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first! &lt;g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noted, secondary keys have been defined for these operation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be used while debugging programs in the DOS IDE. 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time I've seen people on the BCPPDOS forum ask wh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commands didn't work.  The reason is that the IDE trap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pplication being debugged never sees them. 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commands, this is no longer a problem.  Besides which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impossible to debug the clipboard commands when I couldn't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&lt;g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unique characteristic of the clipboard that I have mad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when new text is cut or copied to the clipboard, any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deleted but any unmarked text is left untouched.  Kn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, it is possible to open the clipboard on the desktop, copy or c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of text to the clipboard, then change to the clipbo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de the block.  You can then move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 text, go back to another window, and cut or cop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 of text to the clipboard.  This has the effect of app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block to the text already in the clipboard.  You can repe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as often as you need to merge several pieces of text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Finally, you can go into the clipboard and save i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 or select the entire contents as a block and pas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Bookmark and Jump to Book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I've used &lt;^K1&gt;, &lt;^K2&gt;, &lt;^K3&gt;, &lt;^J1&gt;, ,&lt;^J2&gt;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^J3&gt; as the keys to access these commands.  One important 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is that if you are still holding down the Ctrl key when you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or 3, the editor will not see the command.  This is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won't generate scan codes for Ctrl+1, Ctrl+2, and Ctrl+3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go of the Ctrl key before pressing the 1, 2, or 3. 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, you should be letting go of Ctrl for the second key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key commands unless otherwise noted.  It isn't requi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             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Modified File Prompt               Rea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Untitled File Prompt               Writ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 As Prompt                    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Text Verification Prompt        Find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ailed Prompt                    Change Loc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o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like the original TEditor classes, the TVMEditor classe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orDialog() function defined by you to handle user inte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mmands that require some form of acknowledgement or in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sted events and commands require some form of intera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before they can be formally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editorDialog is a static function poin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class that points to your function or a defaul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by me.  To be fully implemented, you must define and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pointer that TVMEditor::editorDialog points to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your own handl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above listed events and commands,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diagnostic or informative messages that editorDialog(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oo.  Most of these can be safely ignored, but the first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ypes cannot be ignored.  They refer to such things as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ailure, file save failure, etc.  If you do not repla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function with your own, these will be handled by the 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th a simple message box that displays the error nu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.  A complete list of possible values can be seen in TVMEDIT.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edXXXXX constants).  The doEditDialog() function in TVEDIT2.CP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mo program shows you how to handle each of the event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is one if you like or create your own that handles a sub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v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above listed commands will not be accessible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place the default editorDialog() function to handle them as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VEDIT2.CPP.  Remember that TVMMemo now has access to all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s well, so if you write an application that uses TVMMemo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VMFileEditor, you will still need to define an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o handle the commands you want TVMMemo to have access to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let it have access to Goto Line, Find, Fi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, and leave out the other commands so that they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Of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, it sounds strange, but that's exactly what it is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large files, the delay in returning control to the us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in-memory swapping (EMS/XMS for real mod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for protected mode) gives no indic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is really happening.  It is possible that you might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locked up when it really hasn't.  Basically, enabling Sig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e entails adding code to call a user specifiable func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some feedback during potentially long operation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ad/save, block operations, search/replace, etc so that you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is still alive and kicking.  Even with the addit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call overhead, there is extremely little drop in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have complete control over how often the function is call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plied demo editor contains a simple but effective Signs of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in the TVEDIT3.CPP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eneral, your Signs of Life function has to handle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 Those even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nitiate    Get ready to start showing signs of life.  Thi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creating a dialog box and inserting it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sktop and initializing any necessary count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nners, progress bars, etc that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.  Signs of life are only initia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n progress has processed a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in the global options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Reporting   This is the "heartbeat" event.  It is issued every s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ten based on a setting in the global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.  Each time your handler is ca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vent code, it should do something to s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signs of life".  This might be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ing a spinner, showing count information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ing a progress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Hide        The default editors do not make use of either slH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Show        or slShow.  However, they are here in case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.  The intended use of slHide and slShow a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mporarily suspend signs of life and perhaps h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gress dialog box while the user is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ome other input or is asked to confirm some p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operation.  Once the interruption is o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Show can be used to redisplay the dialog box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inue 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Done        This is always called when the event is finish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e the signs of life display.  It i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nt that you would dispose of any dialog box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items that you may hav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your Signs of Life handler is as simple as assig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ddress to the TVMEditor::signsOfLife data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signsOfLife = doSignsOfLif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prototype would b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doSignsOfLife(SignsOfLife lifeSign, ushort cm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ng count, long tot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 passed to i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OfLife lifeSign    One of the above slXXXXX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cmnd             The command being executed.  The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ors will issue signs of life du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llowing command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mMoveBlock     cm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mCopyBlock     cmUn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mReadFile      cm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mWriteBlock    cmFind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mPrin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 commands handled by the alterText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mCopyBlock is also used to de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ertion to/from the clip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mReadFile reports its progress in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ad and total bytes instead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ed and total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mUndo serves the undo and the re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TVMEditor::alterText() for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it hand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: If you see a deletion taking plac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art of a clipboard oper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't panic!  It's jus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mClear issued to erase any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ock currently i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count              This is the current number of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ssed (or bytes for cmReadFile) ou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otal number specified in the 'total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total              This is the total number of line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tes) that are to be processed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nformation with the 'coun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rameter, it is possible to show prog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ither by displaying the actual numbers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you want to get  sophisticated,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ing a progres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Signs of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lobalEditorOptions structure contains these two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initThreshol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reportInter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values indicate when signs of life should be issu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.  What this means is that after initThreshold lin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ll place an slInitiate call to the signsOfLife() fun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he user know it is still working and hasn't locked up.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, it will place an slReporting call (the "heartbeat")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Interval lines.  Whenever signs of life has been start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completes, a final call is placed to signsOfLife(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slDone and 'count' and 'total' are equal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either of the above variables is set to zero, Sig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fe reporting will be disabled and the editors will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ire operation with no indication of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tated above, the cmReadFile command reports its progres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is because it has no way of telling how many lines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until it has completely finished processing it.  However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count up how many lines it has inserted as it reads the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knows when to start and how often to call the signsOfLif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GlobalEditor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Operation,       // Default operating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Match;      // Default Enter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 TabSize,         // Default tab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Size,      // Default block indent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Margin;     // Default righ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NOTE: Any changes in the structure ABOVE this point sh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      be taken into account for structure LocalEditor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      below.  The rest of this structure is for global i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     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Search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Sear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Signs of Lif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hese two values indicate when signs of life should be iss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by the editor.  What this means is that after initThres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lines, the editor will place a call to the signsOfLife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function to let the user know it is still working and ha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locked up.  After that, it will place a call to it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reportInterval 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initThreshol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reportInterv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ault filename extensions.  These are currently only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VMFile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 DefaultExt[4], BackupExt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ault drive/dir for swap files.  This can be used by vir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memory systems needing a swap file for each editor inst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 DefaultSwapDir[MAXPATH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Print Device (LPT1, LPT2, COM1, COM2, filename, etc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 PrintDevice[MAXPATH]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lobalEditorOptions structure contains options used b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bject instances along with the defaults for the loc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when a new one is first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LocalEditor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Operation,       // Operating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Match;      // Enter Match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  TabSize,         // Tab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ntSize,      // Block indent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Margin;     // Right mar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EditorOptions structure contains options that ar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ch instance and can be changed for each one without affecting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TVMEditorDialog _NEAR editor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ointer to a function that you can define to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nd events that require some form of user intera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.  The function it points to takes a single type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nd a variable number of additional arguments.  Th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arameter is one of the edXXXXX constants described earli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  A complete list can be found in TVMEDIT.H.  An examp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andler can be found in the demo program in TVEDIT2.C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TVMSignsOfLife _NEAR signsOf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ointer to a function that you can define to is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gns of life" during long operations performed by the editor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sertions, printing, saving, loading, etc.  An exampl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r can be found in the demo program in TVEDIT3.CPP.  Also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above on Signs of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TVMEditor * _NEAR clip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ointer used by all editors to access the clipboard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, it is NULL (no clipboard defined).  If you would li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to have a clipboard, simply create a TVMEditor objec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s address in this data me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VMEditor can be the clipboard.  It just needs to b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variable.  If you simply want an editor object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, use TVMEditor to construct one.  If you would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ble clipboard (like the one in the demo program)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Window to create an edit window object and set 'clipboard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to the address of the edit window's 'editor' data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VMEditWindow *clipWindow = new TVMEditWindow(...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VMEditor::clipboard = clipWindow-&gt;edit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demo program in TVEDIT1.CPP for a more detailed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_NEAR char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_NEAR char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pointers simply define the left and right-hand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and Find Matching characters.  By default, th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re (, [, {, ', ", and &lt; for the left-hand character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atch for the right-han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_NEAR TwoKey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_NEAR LiteralMs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pointers are used to define the default Two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l command flag messages.  Whenever the first key of a two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Literal command key is pressed, the text poin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on the indicator line if one is present. By defaul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 are set to &lt;Two Key&gt; and &lt;Litera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GlobalEditorOptions _NEAR GlobalO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global options structure shared by al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s.  The values in this structure are used as the defaul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new editor's local options.  It also contains some o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place options, the default file extensions, and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ushort _NEAR search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ushort _NEAR searchSc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ushort _NEAR searchOri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har   _NEAR findStr[maxFindStrLe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har   _NEAR replaceStr[maxReplaceStrLe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data members contain the other search and replace op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lso shared by all editor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unsigned short lowMemD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atic public data member holds the descripto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BIOS keyboard flags in 32-bit protected mode.  In rea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6-bit protected mode, this data member is not defined.  Sinc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ublic, your application is also free to make use of it if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 If you are sure that an editor has been instantiated (eith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ktop or a clipboard during start-up), you don't need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contents to verify that a valid descriptor has been assign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some doubts about whether or not a descriptor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yet, you can place a call to the AllocateDescripto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t some point to establish a value manually.  Calling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rm any currently assigned descriptor.  If one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ablished, the function simply returns.  You can tell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or has been assigned because lowMemDesc will be non-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irtualMemory *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ointer to the virtual memory buffer objec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manager is a separate entity to allow the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nderlying virtual memory engine (switch from EMS + disk to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disk, use an alternate method for protected mode, etc).  Als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ltiple editors can share the same buffer object to conserve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no EMS or XMS memory is available, it will go straigh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 its virtual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public member of TVMEditor and some of its function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essed directly by you.  This allows direct storage and retrie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on a line-by-line basis.  This makes it easy to wor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especially for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isValid, Line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Valid is used to signal whether or not it is okay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ditor object after construction.  This can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validView() to see whether or not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into the desk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Edited is True when the line that the cursor is on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It is used to determine whether or not tex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new virtual memory location and undo information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original data.  When False, the line has not been edi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operations are performed when the cursor moves to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crollBar   *hScroll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ScrollBar *vScroll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Indicator *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hree pointers refer to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rs and the indicator line passed to the constructor.  If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, then the associated item will not be used for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ditorOptions O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tructure holds the local options for the edit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Text[maxLineLength + 1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termediate editing buffer for the lin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sitting on.  Changes are made to this line and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Edited is True, this text is used to replace the old tex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oves to a different location.  If LineEdited is Fa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any information in this buffer is discarded when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Point delta, limit, curP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Point 'delta' is used to hold the horizontal and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s into the buffer text when updating the screen.  It repres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and left-most column shown in the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Point 'limit' is used to hold the current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limits for the buffer.  Currently, the horizontal lim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ly by the horizontal scrollbar.  The vertical limit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as lines are added or deleted in the buffer.  It contro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scrollbar limit and also gives an upper boundary to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erate on the entir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Point 'curPos' is used to record the cursor's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and vertical position within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elStartC, selEn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StartC and selEndC data members are used to reme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marked block's start line column and end line colum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elStart or selEnd (the line markers) is zero, then any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value in selStartC and/or selEndC is undefined.  Note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Start is equal to selEnd and selStartC is equal to selEndC, th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tarts and end at the same point and will not be visi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 marked block must be at least one column wide bu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a portion of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elStart, selEnd, drawLine, findLine, se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Start and selEnd data members are used to rememb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marked text block (if any).  When either or both are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no marked block is currently defined.  When both are non-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represent the starting and ending lines of the bl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awLine data member is used only when refreshing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.  It defines the line that is currently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dLine and setLine data members are also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reshing the screen display.  findLine is used by the sear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options to signal which line is currently holding th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(if any).  setLine is used by the cmSetLine command to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ine was just moved to.  They are used by the screen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to highlight the necessary text in a dif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OfLife sl_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sl_Count, sl_ReportMark, sl_Bytes, sl_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used internally to track if and when signs of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issued during lengthy operations.  You are free to us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erived classes if you need to to set up signs of life i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 that may need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curPosx_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a member keeps track of the cursor position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Text[] buffer.  Due to hard tabs, this cursor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Pos.x display cursor position may not be identical in valu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al hard tab character will represent only one charac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[].  However, that single character can represent any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spaces based on the current TabSize setting in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data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key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a member is used to track the two-key command st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, the next key press is interpreted using the single ke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.  When non-zero, it indicates that a special key such as Ctrl+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pressed.  It's value represents the map to look 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a command for the second key press of a two-key command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when Ctrl+K is pressed, keyState will change from zero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represents the location of the Ctrl+K key's map of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key presses.  That map will be used when interpreting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key press to see if it matches one of the commands in that m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cond key press matches a command key in the next m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mand is executed and keyState returns to zero.  If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press does not match a command key in the next map, it is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yState will return to zero.  See changeKeyMap()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on how all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har lockCount, update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kCount data member is used internally by some routin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unnecessary screen updates.  When non-zero, the screen dra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ed.  This variable is only modified by the lock() and unlock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dateFlags data member determines which part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rawn when lockCount is equal to zero.  One or mo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XXXXX constant bits is set based on the operation that requir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ta member will be set to one of the smXXXXX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earlier and indicates the current block marking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First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internal flag used by the editor and the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ffer to signal that the first text load operation is about to 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rue, the virtual memory buffer will take steps to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thrashing as the text is loaded for the first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will not record undo/redo information during that time.  When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lse after the first load, the buffer object will revert to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LRU mechanisms and will record undo/redo information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lastChg, prevLine, Bookmark1, Bookmark2, Bookmark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ata members represent the cursor line position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  lastChg records the number of the last changed line, prev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the line that the cursor was on prior to the last move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ookmarks represent the lines tagged by the Bookmark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bufSizeInK = 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nstructor for the TVMEditor class.  As you can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parameters match up to the original TEditor cla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s of the vertical scrollbar being a TVMScroll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being a TVMIndicator.  Following those is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bufSizeInK that you may or may not want to specif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pecifies (in Kilobytes) how large the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ill be for the editor object.  This buffer is used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used text and internal information necessary for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y default, it is 8K.  Derived classes can adjust this up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ownwards based on their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want one of the optional scrollbars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, pass a NULL in that parameter's position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perating modes are se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ocal options       Initialized from the global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ucture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wMode                gfGrowHix | gfGrowHi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                ofSelectable is OR'ed with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Mask               evMouseDown | evKeyDown | evComman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vBroadc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             sm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ate                0 (Normal single key command ma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marks etc.          0 (Undefin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Pos etc.             Line 1, colum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re is not enough memory to get underway, the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called to notify the user and isValid is set to Fa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nitialization will continue and isValid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.  In 32-bit protected mode, the constructor will als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escriptor() to assign a descriptor to the lowMemDesc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valid(ushort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True if the virtual memory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object initialized correctly.  If they did not,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False.  The return value is controlled by the sett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Valid dat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hutDown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used internally by TObject::destroy() to i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ived and related objects are all destroyed proper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::shutDown will also disable commands like cmCopy, cmC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Find, etc so that they appear dimmed and unselectable on the menu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other edit window is open on the desktop, that 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enable them when it receives the focus.  Otherwise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y disabled until another edit window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convert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is used by handleEvent() to provide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operations by converting various key events int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  To keep backward compatibility with the original T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still virtual.  It was done this way in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means of extending or changing the default key binding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you to derive a new TEditor class and (just my opinion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&gt;) was rather awkward to implement.  The underlying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is similar to the original, but I have altered it in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ways and also added a new function that does away with the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rive a new editor class to extend the key code convers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e to the way some of Turbo Vision's kbXXXXX consta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the way the matching code worked in the original TEd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s such as BackSpace, Tab, and Enter would equate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Ctrl key combination (Ctrl+H, Ctrl+I, and Ctrl+M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ed those Ctrl keys for being used for other command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is behaviour and explicitly scan for an exact keycode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canning for the other keycodes.  This will allow Back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, Enter, Ctrl+H, Ctrl+I, and Ctrl+M to function as individu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lated to each other and the Ctrl keys are free to do some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if you want them to.  In the default maps, Ctrl+H, Ctrl+I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M, are defined so that they still perform BackSpace, Tab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emulate the original until you decide to change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entioned before, extending or completely redef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key mappings is as simple as a single function call. 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a need to derive a new editor class in an attempt to sol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more code.  See the changeKeyMap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or information on how all this 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handle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provides event handling for the TVM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  By default, this function calls TView::handleEvent()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s all unhandled keyboard events by calling convertEvent(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verride this function to provide new command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handling features to the TVMEditor classes.  I have pack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basic editing features as I could into the general TVM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derived classes.  These new features were ones that I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cking or missing in the original.  The basic classes should stan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well on their own except for specialized situations i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other alternative but to derive a new editor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TPalette &amp;getPalette(void) 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turns the default TVMEditor palette.  The palett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by one entry to include a highlighting color used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SetLine command is received.  The extra color is defi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via the TVCOLR.H file and alternate TView::mapColo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  You must also have defined an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plication::getPalette() member function to contain the extra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the editor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etState(ushort aState, Boolean en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verrides TView::setState() in order to hide and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rs as well as perform some other behind the scenes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n editor object gains or loses the foc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alter the commands that are enable or disabled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point in time, override updateCommands() instead.  Tha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called whenever the command states should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updateCommand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is called whenever the command state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.  It is used to enable and disable commands such as cmCu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Copy, cmUndo, cmRedo, cmReplace, etc.  Several commands,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just listed are only available under certain condition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 marked text block, having undo/redo enabled, being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hat isn't read-only, etc.  Others, such as cmF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LocalEditorOpt, cmGotoLine, etc are enabled all the time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o not depend on other options for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changeBounds(const TRect &amp;bou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changes the view's bounds, adjusts the del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and redraws the display when necessary to keep the editor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its parent view's bound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raw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verrides TView::draw() to draw the editor display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call to the drawLines() function which does all the wo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n editor class to handle a different drawing meth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e drawLines() function instead of draw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rawLines(short y, short count, long lineNb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draw 'count' lines starting a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'lineNbr' in the buffer.  The display is updated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'y' on the screen.  If the data members findLine or setLin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zero, the appropriate display line will be highlight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 to draw attention to the specified line's tex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takes care of highlighting a selected block of text.  If a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ppears in the selected block, the color is inverted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 out as it would in normal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alter the way in which an editor object dra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this is the function to override.  The draw() function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s a call to drawLines().  This function is also called to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screen updates (i.e. one or a few lines only).  By overr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, you can be sure that you will have control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etXIndex(short newP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etScrIndex(short newP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setXIndex() will synchronize the physica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(curPos.x) with the index into the edit line Text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urPosx_t).  The function setScrIndex() will do the opposit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es the index into the edit line Text[] with the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olumn.  They also insure that curPos.x is not in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tab's whitespace.  Due to tabs, curPos.x and curPosx_t ma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values.  These functions are used when moving aroun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and onto other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have been made virtual to allow you to em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des in the text or to alter the cursor positioning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fashion should you ever need tha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const char *getSwapFileNam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setSwapFileName(const char *aFile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wo functions can be used to get and set the virtu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's swap filename.  getSwapFileName() simply returns a '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' to the swap filename.  setSwapFileName() takes a 'const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' to the new name and returns True if it was set.  If Fals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, it means that the buffer is swapping text to a disk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and the name cannot be changed.  This can be preve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() and TVMEditWindow() with the SuppressLoad constr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isWordChar(int 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rtual function returns True if ch is in the set of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characters.  By default, a word character is any alpha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as returned by the isalnum() function) or the under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as not virtual in the original TEditor but I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his way for TVMEditor.  This makes it easy to derive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with a custom word character set.  If you decided to de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editor used strictly for editing a special type of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override this function and define a word character se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nique to that type of file.  For example, you might wan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sider alphabetic characters only and ignore other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etermining word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tal void doneBuffer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imply deletes all text in the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s the editor to its start-up state.  Note that un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TEditor, this function is not used during shutdown. 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dded as a quick way to delete all text in the buffer and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internal variables.  TVMFileEditor overrides this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ive you the option of reloading the text.  See its descrip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setOption(ushort efConst, Boolean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line function provides a simple means of al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's local option settings.  Simply pass it one of the ef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tion constants and True to enable it or False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Boolean canUndo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line function returns True if undo/redo is enabl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r False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cursorPos(short &amp;x, long &amp;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textLimits(short &amp;x, long &amp;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position and limits shouldn't be modified directly so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otected data members.  These two inline functions will l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at they are currently set to.  The x parameters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coordinates and the y parameters refer to the ver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const char *lineText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more expedient in an iterative, line-by-line oper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virtual memory buffer text retrieval functions direct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with the Text[] line buffer.  This returns a const char *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[] for those cases.  An example might be a compile operatio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RU text retrieval mechanisms of TVirtualMemory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canned from one end to the other fairly quickly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non-LRU functions in the TVirtualMemory class, but becaus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n address directly into a virtual memory page, they bypa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RU mechanisms and generally cause thrashing under such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low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Boolean cursorVisibl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line function returns True if the cursor is visibl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or False if it is not.  Unlike the original TEditor clas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will check both the horizontal and vertical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un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lock() increments the lockCount variable and pr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dates from occurring.  Its counterpart, unlock()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the lockCount variable and, if it is zero, perform a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Boolean isClipboard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line function returns True if the associated editor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If the editor is not the clipboard, it returns False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clipboard, the address of the TVMEditor object must b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VMEditor::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void steDefaultMessage(const char *ms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line function simply allows you to set the defaul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associated indicator when you are not doing it from ins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Editor derived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Boolean changeKeyMap(short index, const ushort *newMa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tatic function that allows you to change key map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aps are shared by all editors.  Therefore, if you change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 it will affect all open editors.  A key map is simply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commands.  The format of the key maps has been changed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same as it was for TEditor.  They now all hav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key1&gt;, &lt;command1&gt;,        &lt;key&gt;     = Key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key2&gt;, &lt;command2&gt;,        &lt;command&gt; = cmXXXX command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or 0xFFnn for a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                                      arr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keyN&gt;, &lt;commandN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                        Arrays MUST be terminated by a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the key en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ault single key command mapp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single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K,     0xFF01,         // Block lead i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Q,     0xFF02,         // Quick lead i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J,     0xFF03,         // Jump/Secondary clipboard l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i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O,     0xFF04,         // Option/Other lead in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Left,      cmCharLeft,     // Mov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S,     cmChar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Right,     cmCharR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D,     cmCharRigh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B,     cmWrapPar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Minus,  cmUn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Equal,  cmRe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ault: Ctrl K, 0xFF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block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', cmStartSel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K', cmEndSel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H', cmHideSele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C', cmCopy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V', cmMove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Y', cmCle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I', cmIndent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U', cmUnindent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R', cmRead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W', cmWrite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', cmPrintBlo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1', cmSetBookmark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2', cmSetBookmark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3', cmSetBookmark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dresses of these arrays are then stored in anothe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 ushort *VMkeyMap[9] = { singleKeys, blockKeys, quickKe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umpKeys,   optKeys,   NUL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LL,       NULL,      NULL 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keyboard command map array.  The zeroeth elem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is always scanned first.  To access the other elements' arr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ead-in keypress is needed within that array.  This lead-i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a flag to be set (keyState) which sends the editor to look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rray for the next keypress after the lead-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ad-in keys are defined in the singleKeys array by ha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value 0xFFnn where nn is the element number of VMkeyMap[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be accessed for the next keypress.  For example, Ctrl+K,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"kbCtrlK, 0xFF01" defined for Ctrl K in singleKeys and "'H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mHideSelect" defined in the blockKeys array for the 'H' keypres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K signals the editor to look in the blockKeys array o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ress and, if H is pressed, it will execute the cmHide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second key of a two-key command is pressed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go of the Ctrl key unless it is specifically needed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 such as Ctrl+K, 1 will not work if Ctrl is held down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"1".  That is because Ctrl+1 does not have a scan cod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rmal PC keyboard and therefore won't generate a keyboard ev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ps can be replaced by calling the changeKeyMap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as to define your own preferences.  There is extra spa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keyMap array to hold up to four additional unique lead-in key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s.  This should save you from having to override convertEvent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a new keyboard layout is needed or a new lead-i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is needed.  Note that the maps pointed to can be up to 64K in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re is no real limit on how many commands can be placed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arr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is function, simply pass in the index number of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replace (0-8) and a 'const ushort *' to the ne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ap.  changeKeyMap() will return True if the map was replac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if it wasn't.  Currently, it will only return Fals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invalid index (a number other than 0 to 8).  Note tha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alter the first key of any of the existing two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Ctrl+K, Ctrl+Q, Ctrl+J, or Ctrl+O) or add a new two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r, you will also need to replace the singleKeys array. 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of the fact that it is up to you to insure that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XXXX values attached to more than one command in the same arra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have a key attached to more than one command in the same arr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will only see the first command it en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MyBlock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hange second key presses for the Ctrl+K block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1, &amp;MyBlockKeys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MySingle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X,     0xFF01,         // Block lead in key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// to Ctrl+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Q,     0xFF0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J,     0xFF03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O,     0xFF04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Y,      0xFF05,         // A new lead in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Left,      cmChar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S,     cmChar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Right,     cmCharRigh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D,     cmCharRigh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CtrlB,     cmWrapPara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Minus,  cmUn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bAltEqual,  cmRed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 ushort MyAltYKeys[]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hanges Ctrl+K to Ctrl+X and adds Alt+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0, &amp;MySingleKeys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Defines the second key press actions for Alt+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5, &amp;MyAltYKeys[0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store a key map to its default settings, simply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number and NULL for the newMap pointer.  For index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4, the VMKeyMap[] element will be set to NULL 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values of 4 or less, the VMKeyMap[] element will be re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original ke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Return the key maps to their original st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0, NULL);       // Point t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/ singleKeys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Editor::changeKeyMap(5, NULL);       // Set to NULL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CmdState(ushort command, Boolean en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enables or disables the specified command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ether 'enable' is True of False and whether or not the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.  If the editor is not the focused view, the command is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Select(short fromX, long fromY, short toX, long to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lean goTop 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tSelect() function simply marks the range of text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'fromX, fromY' and going to 'toX, toY' as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If goTop is False, the cursor is placed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 If True, the cursor is placed at the top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VMEditor::putCursorAt(short x, long y, Boolean center 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tCursorAt() function will position the cursor at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.  This should be used in place of the setCursor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erited from TView which only moves the hardware cursor arou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If 'center' is True, the cursor will be placed as clo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the center of the screen.  If False, no such attemp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crollTo(short x, long 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moves column X and line Y to the upper left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editor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trackCursor(Boolean cen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force the display into a position such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visible.  If 'center' is True, the cursor will be plac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to the center of the view as possible in both the horizonta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update(uchar aFlag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used to alter the updateFlags data memb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Count is zero, it will also refresh the display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pd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Updat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update the view's display based on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updateFlags data member.  If it is zero, nothing happe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it will update the command set, draw the scrollba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, and optionally draw a part or all of the editor's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pad(short po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add trailing spaces to Text[] if need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moves to a new line, it is padded with spaces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maintains its horizontal position.  This provides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free-roaming cursor.  The trailing spaces are removed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is stored if the efTrailingSpaces option is not se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TrailingSpaces is set, then the spaces are not added becaus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railing spaces in the input file or those added in editin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ly retained.  In this mode the cursor can't be moved bey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most character of a line with the right arrow ke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ll return the line length with paddin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trim(char *sline, char *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strip trailing whitespace (in this case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abs only) from the end of the line.  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tripping is returned.  If *ch is not NULL, it is filled i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 that the NULL terminator replaced.  This is don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hitespace can be added back in by the caller if necessary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sline[pos] = ch.  It is used this way internally by so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oveChar(short move, Boolean isSelecting 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move the cursor by 'move' columns t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eft.  Trailing spaces are added to the right as needed (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) to provide a free-roaming cursor.  The isSelect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whether or not the block marking mode will start, contin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oveWord(short move, Boolean isSelecting 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move the cursor one word to the lef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ve' is equal to -1 or one word to the right when 'move' is equa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cursor goes past the beginning or the end of the lin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utomatically jump to the word on the previous or next lin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electing parameter determines whether or not the block marking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, continue, or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oveLine(long move, Boolean isSelecting 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move the cursor up or down by 'move' lin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, the cursor will maintain its physical screen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lative to the top and bottom of the window when a scroll occu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Selecting parameter determines whether or not the block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ll start, continue, or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insertChar(char ch, Boolean insCh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take the character passed to it and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it at the current cursor location or overwrite the charac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ursor location.  The cursor position is mov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ertTab(Boolean centerCurs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insert the appropriate tab representatio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 line when insert mode is on.  When insert mode is off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moves the cursor by the appropriate amount of spac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he value True or False in centerCursor.  This value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rackCursor() just before returning to in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visible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sertCR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handles the insertion of a carriage return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in the first column of the line, a blank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above the current line.  If the cursor is somewhere el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ine is split into two separate parts at the curren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The cursor always moves down one line.  Also, if a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, the second half will be indented accordingly if auto 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eleteChar(Boolean DelRigh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delete a character for Backspace or DE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Right is True, the character at the current cursor loc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eted and the remaining text is pulled backwards to fill the g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elRight is False, the character immediately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deleted and the remaining text is pulled backwards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cursor is in the first column of the line and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ssed, the line will be joined to the previous on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s in the last column and DEL is pressed, the lin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ne is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eleteTab(Boolean centerCurs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simply the reverse of insertTab().  When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is on, it deletes the appropriate tab width.  When insert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it simply moves the cursor to the left by the appropriate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.  The trackCursor() function is called afterwards to i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still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eleteLin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deletes the current cursor line as referenc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in curPos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hasSelection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True if there is a currently marked blo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.  If there is no currently marked text block, it returns Fal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lock is considered marked when the start and end lines are non-ze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, if the start an end lines are the same, the start and end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eq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djustBlock(short differe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djusts the block start and end points whenev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re characters are inserted or deleted from a line.  Thi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so that the persistent block would maintain a reasonable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 point as text is edited instead of remaining fixed at a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no longer be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eleteB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oveB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copyBlock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hree functions control the non-clipboard delete, mov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perations.  The deleteBlock() function simply er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selected block of text.  The moveBlock() func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to move the currently selected block of text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location.  If the cursor is anywhere inside the selected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ve operation will be ignored.  This is because moving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point anywhere within the selected text will not make it g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.  The copyBlock() function will copy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text to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insertFrom(TVMEditor *in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lipCopy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lipCut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clipPast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our functions constitute the clipboard contro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ditor.  clipCopy() copies the selected text to the clip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Cut() will copy it to the clipboard and delete it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and clipPaste() will paste the clipboard's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of text into the current editor.  All three functions mak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sertFrom() function by calling clipboard-&gt;insertFrom(thi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ut or copy and insertFrom(clipboard) for paste.  insertFrom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akes the selected block of text from the insEd edit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inserting it into the editor that called it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location.  If the insertion was successful, it returns Tru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eturn False under any of the following conditions: if i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ULL, the editor is trying to insert text into itself,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rying to insert text from a linked editor into the same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buffer (same as inserting into itself),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 in insEd, or the receiving editor is Re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wrapLin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ontrols word wrapping of the current line (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d by the curPos.y value).  If word wrapping is enabl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options, this is called automatically whenever a word wra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It is also called by wrapPara() when reformatting block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word wrapp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Called by the insertChar() function if cursor is pa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right margin and the inserted character is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or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alled by wrapPara() when reformatt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Note that if characters are inserted such that text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exceeds the right margin before the cursor doe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still not be wrapped until the cursor pas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argin or until the line is reformatted as part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Re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f the first word starts past the right margin, then no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ping will be performed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The first word, space, or tab after the right margi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app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If a word spans the margin, the wrapping point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or tab prior to that word.  If that word i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of the line, then no wrapp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Text after the wrap point is moved to a new lin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.  Leading spaces are stripped and the line is ind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wrapPara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ontrols the reformatting of text blocks (re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s paragraphs for lack of a better term).  This is a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t a word processor, so soft returns are not used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points and this function is only called whe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it via the keyboard command (^B by default). 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Paragraph Reformatting for more details on how thi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reforma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Reformatting starts at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Reformatting continues until a blank line, the end of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d of a selected block, or a line with an inden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dent equal to the starting 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If the indentation of the first and second lines is the s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ormatting will continue until a blank line,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or the end of a selected block is encountered (which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The indentation for lines after the first is determin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the indentation for the second line.  All lines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will be indented or outdented by that same a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formatting is done by repeatedly word wrapping long lin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ng words to short ones from subsequent lines until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condition is met.  Lines that have their text comple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milated into another line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Word wrapping will not occur for lines that start pa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margin or for lines where there is no place to leg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 a line (i.e. no spaces or tabs between word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lines may still be ind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Regardless of where a block starts or ends, the para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ormat command will always work with whole lin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lterText(long from, long to, ushort cm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ngle function takes care of the following edit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orceUpper - Force text in the current line or marked blo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ForceLower - Force text in the current line or marked block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ToggleCase - Switch the case of the text in the current li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d block from upper to lower case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IndentBlock - Indent the current line or all lines in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by the size specified in the local options'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dentSize dat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UnindentBlock - Unindent the current line or all lines in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 by the size specified in the local options'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ntSize dat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CenterLines - Center the current line or all lines in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lock between column 1 and the current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specified in the loca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AlignText - Align the current line or all lines in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first non-blank line above th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mIndentBlock and cmUnindentBlock, it will either ind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ent the selected lines by the amount specified by the Indent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 of the local options structure.  If cmUnindentBlock encou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ard tab, it will break it into spaces and only remove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ositions from it.  All characters (whitespace or text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hen unindenting, so it is possible to truncate the tex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CenterLines will center the text on the selected lin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1 and the current RightMargin value in the loc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Trailing spaces will be truncated regardless of the Re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paces setting so that the text can be properly c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AlignText will align the selected lines with the first non-blan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bove the starting point.  If a non-blank line isn't found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lignment will be performed.  Alignment consists of adjus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whitespace at the start of the line to match th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regardless of where a block starts or ends, the in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ing, and alignment commands will always work with whol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The case toggling commands can work with any type of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including ones that start and/or end at points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r end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fined Text Alt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ssing the alterText() function a command value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listed above, you can perform your own custom edi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mnd' value is not recognized, a call is placed to the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with a value of edAlterText followed by the comman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line's text, and starting and ending column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denote what part of the line should be affected by the comma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ives you a "hook" that can be used to alter text in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 that may not be a standard part of the editor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Dialog() function returns cmCancel, nothing is changed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cmOK, then the altered text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archDialog(Boolean Repla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doSearchReplac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search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hree functions control the search and replace feat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ors.  SearchDialog() will create either a Find Dialog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parameter is False or a Replace Dialog if the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True.  The user is then prompted for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, if the user chooses to do so, the operation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earchReplace() function controls the top leve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rch or replace,  it calls search() to look for the specified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prompt the user if necessary and takes care of replac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() function controls the low level aspec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  It determines where to start and stop, when a match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, and movement through the buffer whil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FindMatching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unction controls the Find Matching feature of the edit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imply takes the character under the cursor and, if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able character, will try to find its companion.  If its compan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be found, the cursor will stay where it is at and noth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.  If a match is found (whether it is correct or not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jump to the new location.  If it is not where you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you have a mismatch somewhere between the starting and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See the section entitled Enter Matching under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ptions description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VMFileEditor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TVMFileEditor and derived classes support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cognizes Print File, Print Block, and Save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 single virtual memory buffer will be shared between two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editors when they are all looking at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uffer clearing and file reload via a single cal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Buffer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y adding the necessary code to your editorDialog()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ssuing a broadcast cmReSynch event, you can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editors automatically reload their file from disk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longer current after such things as shelling to the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FileEditor class is almost identical to its normal Turb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on counterpart.  However, this file editor supports read b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block, print block, and printing of the entire file.  I fe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se were more of an I/O nature than a basic editing fea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e TVMEditor class will convert the keyboard commands to cm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but will not act on them.  Only TVMFileEditor wi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member function is only defined for TVMFileEditor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.  It can therefore be overridden if required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provides basic printing ability.  The only forma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s to send hard tabs to the device specified in the glo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s the appropriate number of spaces (defined via the local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ption) when the file or a selected block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g plus to using TVMFileEditors that are looking a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that they will share a common virtual memory buffer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changes made in one editor will also be reflected in other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.  This will also conserve conventional memory.  Edit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 a common buffer will use about 96% LESS conventional memory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one opened for the file.  The amount of virtual memor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be substantial.  Each editor that is sharing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any allocated for it because there is one common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between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ditor will still retain its own local options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ndependently of the others.  Changes to the text i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will be reflected on screen in the others only when you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m.  Also, you will not be prompted to save a modifi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lose a linked window.  You are only prompted when you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last window that is viewing the modifi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ileName[MAXPATH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ntains the name of the text file being edited.  The 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top border of TVMEditWindo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char *aFileName, short bufSizeInK = 2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 SuppressLoad = Fal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nstructor for the TVMFileEditor class.  A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, the first five parameters match up to the original TFile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with the exceptions of the vertical scrollbar be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ScrollBar and the indicator being a TVMIndicator.  Following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additional parameter bufSizeInK that you may or may no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.  This parameter specifies (in Kilobytes) how lar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memory buffer will be for the editor object.  This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used to hold the recently used text and inter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editing the file.  By default, it is 20K.  Der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 can adjust this upwards or downwards based on their nee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one of the optional scrollbars or the indicator,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in that parameter's position.  The last para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Load, will function just as it does for TVMEditWindow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it suppresses the loading of text until you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FileNow() function for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valid(ushort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verridden valid() function will insure that a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s not closed without first prompting the user to either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r discard it.  You will not be prompted to save a modified fil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haring a buffer with another editor.  Only the last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ttached to the buffer will prompt you to save it upon clo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handle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hutDown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updateCommands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hree functions are overridden to handle the extra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by the TVMFileEditor class.  Because multiple ownershi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ssibility, the cmUpdateTitle command is hand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VMFileEditor::handleEvent() instead of TVMEditWindow::handleEvent(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vent is sent to each owner by the buffer object whene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changes for one of its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doneBuffer(Boolean reload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alls TVMEditor::doneBuffer() and, if reload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, will reload the file it contains from disk.  An example o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used is the cmReSynch command.  The TVMFileEditor cla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 the cmReSynch command as an evBroadcast even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, it will check the date and time stamp of its associ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 (if one exists).  If the date and/or time stamp is differ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all the editorDialog() function with a value of edReSync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inter to the filename.  You can make the editorDialog()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the user as to whether or not the file should be reloa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turn cmYes to force a reload.  Not handling the ev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a value other than cmYes will prevent the file from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ed.  This is useful after a shell to DOS in which the tex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ltered by an external source.  It is also useful for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ynchronization of a file editor.  An example might b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the file on disk in some manner and need to insure th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editor window always reflects the most recent contents.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unsigned int members (FileDate and FileTime) wer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VirtualMemory class to support the date and time stamp check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added there due to the buffer sharing 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PrintBuffer(long from, long t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default print function for TVMFileEditor object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takes each line, formats it for tabs if necessary, and send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inter.  This function is virtual, so it can be overridd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rived class if necessary to provide more prin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loadFileNow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oads the file *after* construction when SuppressLoad w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e.  This is used in cases where the swap file is plac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rive and/or directory and the swap filename need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By suppressing the load at construction, the swap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hanged with the guarantee that it is not already ope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situations, a call to loadFileNow() must be issued after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filename so that the file text is placed in the buff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readFile(char *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ads text into current editor buffer from the named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mReadFile command.  The first inserted line is abo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All inserted text is marked as the active block upo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readText(char *name, long line, Boolean InitialLoa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the main data loading function.  It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ext at the specified line number and will retur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ast line inserted.  For lines that exceed the maximum 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split them into two or more pieces.  A warning is issu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by calling the editorDialog() function with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es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writeFile(long from, long to, char *n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will write the lines 'from' through 'to' ou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name.  It is used for the main file save comman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write block commands.  To provide the most safety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ve, all text is written to a temporary file.  If the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eds, the temporary file is then renamed to the real filena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ails, the original file will be left completely intac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, this routine will also rename the original file to h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filename extension upon successful comple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VMMemo Cla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TVMMemo class supports the following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erived from TVMFileEditor instead of TVMEditor so it suppo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VMFileEditor's ability to print text and read/write block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to/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 has less memory overhead when used in a dialog box than 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e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t has better text storage and retrieval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can use Scroll Lock to toggle how Tab and Shift+Tab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d inside a dialog box's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using setData() and getData() for loading and retrie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the TVMMemo::valid() member function will check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text it contains to insure that it will fit ins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tination buffer before a call to getData() w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.  This provides some protection from inadvertent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ines inside the buffer are separated in a more natural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asier parsing by the programmer.  Lines will be separ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NULLs, line feeds, or carriage return-line fe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MMemo is similar to its standard Turbo Vision counterpart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lot more flexible in usage.  A majority of that flexibility co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being derived from TVMFileEditor instead of TVMEditor. 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FileEditor object with getData(), setData(), and dataSize() 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ertion into a dialog box.  As such, all functions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TVMFileEditor are available to the TVMMemo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ing commands, the clipboard functions if one is defined,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lace, local option modification, undo/redo, read block,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print block, and line jump when an appropriate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equipped for those events is defined.  The demo progra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this functionality.  In addition, the TVMMemo can handl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, fixed buffer size and start swapping if the text excee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.  Thus, multiple memo fields containing large amou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can be used together in one or more open dialog boxe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austing available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unlike TVMFileEditor, the TVMMemo does no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associated with it and will not implement buffer sharing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earlier, you can pass a filename to TVMMemo for it to loa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, but this is associated only with its extended text sto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rieval mechanisms.  If used, the memo will be load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this file when constru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n't looked at the code for the original TMemo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noticed that when stored to a resource file, the mem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any text it contains in the resource file too.  Thu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, you can have it load a file into its buffer, stream it to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ource file and it will take the loaded text right along with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memo is restored from the resource file, it will also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t contains.  This feature can be extremely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ing large informational dialog boxes in resource files tha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have been included as part of a context sensitive hel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, this is the only reason for specifying a filena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or.  The name is discarded after loading.  The mem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 to the cmSave/cmSaveAs commands if necessary, but if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ing data to a file in this manner, it would probably be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true TVMFile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lways found it annoying that the TMemo class let Ta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+Tab change focus from one dialog item to the next. 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was to use spaces in place of tabs.  I altered this ha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Scroll Lock key as a toggle.  When Scroll Lock is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and Shift+Tab keys will act as they always have.  When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is turned on, Tab and Shift+Tab are handled by the memo fiel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, you can now insert and delete tabs of the appropriat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ingle press of the Tab or Shift+Tab key instead of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or backspace key.  If you leave Scroll Lock on,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till be used to move you from field to field.  Option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imply toggle Scroll Lock on and off as you need it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 is constructed or restored from a resource file,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is toggled off automatically.  The indicator (if you create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mo field) will always display the current st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VMMemoData structure used to load the memo field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In order to minimize memory usage when crea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dialog, TVMMemoData simply has a 'char *' to a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an INT_MAX sized char array (or a one byte char arra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 2.0).  This allows for a number of different method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ing memory and using it to initialize the memo fields.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llocation per memo field can be made or one large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memos can be made.  You can also pass the address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character array or buffer to the memo field as well.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, you don't have to allocate any dynamic memory at all.  A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within a record's data structure might be such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VMMemo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setData(), you will use the TVMMemoData struc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maximum length that the buffer can hold (in 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so how many characters are currently stored in th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line terminating characters.  Lines within the buffe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NULLs, line feeds only, or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s.  The load and retrieve functions will interpret the buff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up the lines accordingly.  When text is retrieved, lin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according to what was found at load time.  Note th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must conform to the same termination standard.  Mixing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 within the same buffer may result in garbl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ppropriately separate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only insert a single NULL terminated line into the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terminator will be set to the NULL character.  If you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e lines to be terminated with "\n" or "\r\n" when retrie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ither append those characters to the line before inserting it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setLineTerminator() function before retrieving tex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.  If a memo starts out with a completely empty buff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ermination character will default to '\r' for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+line fe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valid() function used for TVMMemo will sum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all lines in the memo field whenever the dialog bo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and data is to be returned.  If the memo contains to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it will not allow the dialog box to close.  That way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 from accidental memory overwrite.  To close the dialog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ither cancel it or shorten the text in the memo field so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t in the specified buffer.  Upon return from getData(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Copied member of the TVMMemoData structure will con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ytes within the buffer including all line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standard TVMMemo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also call the functions to load and retriev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manually.  To do this when other fields ar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 box (i.e. input lines, checkboxes, etc), you simp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parameter of the TVMMemoData structure to zero an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emo() function to load data before executing the dialog bo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rieveMemo() function to get the data after executing it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o field is all by itself in a dialo box (except for p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),  you may not need to use the setData() or getData()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manually storing and retrieving text with LoadMemo(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Memo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can be used to load and retrieve large amou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to/from a memo field or can be used in situations where the tr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memo field may be unknown until runtime.  Note that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you are controlling the loading and retrieval of tex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, you can still use setData() and getData() for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in the dialog including other memo fields.  Setting the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of TVMMemoData to zero will tell the TVMMemo::setData(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::getData() functions for that memo field not to do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ed.  It is then up to you to load and retrieve the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ontai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a and Function Me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 TVMMemo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Maximum length.  Up to 60K or use 0 to signal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LoadMemo/RetrieveMem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  lengt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NOTE: This is a pointer now, not an array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   *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he amount of data to store by setData().  This is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characters are parsed when loading data into th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Als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he amount of data returned by getData().  This is how m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/ text was retrieved from the memo editor into the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hort  copyCoun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field structure to use for a dialog box'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  To use it, you need to set the 'length' to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the TVMMemo field (or zero if you will be loading the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).  If you use setData() and getData(), you will als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pointer to the address of the text so that it can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For setData(), you will need to set copyCou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haracters currently in the buffer.  After a ca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Data(), copyCount will contain the new number of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hort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allowable length for this memo field.  This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-zero value by setData() when necessary and is used by valid(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if the text will fit in the user-supplied buffer for getData(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zero either by default at construction or by setData(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uch checking is performed and it is assumed that the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aken control of loading and retrieving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Line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erminator for the load and retrieve functions.  Thi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a character that will determine how lines are termina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s retrieved from the buffer by getData() or RetrieveMemo()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either NULL, line feed, or carriage return (for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-line fe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const char * _NEAR MemoToo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ints to the text for the "Memo too long" messag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valid() function.  It is displayed via a call to editorDialog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arameters edGeneralMsg and the address in this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MMemo(const TRect &amp;bounds, TScrollBar *aHScroll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VMScrollbar *aVScrollBar, TVMIndicator *aIndica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bufSizeInK = 4, const char *aFileName =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constructor for the TVMMemo class.  As you can 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parameters match up to the original TMemo clas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eptions of the vertical scrollbar being a TVMScrollBar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being a TVMIndicator.  Following those is th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bufSizeInK that you may or may not want to specif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specifies (in Kilobytes) how large the convention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will be for the editor object.  This buffer is used to ho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ly used text and internal information necessary for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By default, it is 4K.  Derived classes can adjust this upw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their needs.  If you do not want one of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ollbars or the indicator, pass a NULL in that parameter's posi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parameter is the optional filename that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load text into the memo field.  The only purpose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t the present time is for creating message dialogs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n the demo program's resourc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onstructed, the TVMMemo object will ad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s.RightMargin value to be bounds.b.x - 4 if it is larger tha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  If this is acceptable, you don't have to do anything to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Also, when constructed or restored from a resourc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VMMemo object will turn off the Scroll Lock keyboard fla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e the original behaviour of TMemo concerning the handling of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ift+Tab key 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handleEvent(TEvent &amp;ev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similar to the original TMemo handleEvent(), but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ed ability to pass Tab and Shift+Tab key presses o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if Scroll Lock is toggle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valid(ushort comma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heck the length of the memo when necessary to i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will fit in the user-supplied buffer referenced in setData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etData().  Note that the length check is not perform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parameter of the TVMMemoData structure was set to zero or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otally bypassing setData()/getData() for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you have an extremely large amount of text in the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, it might take a little while for valid() to sum up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memo text.  If it seems to hang when you select OK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, give it a minute or two.  It may just be totall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a very large amount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getData(void *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tData() function casts the *rec parameter to a TVMMemoData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data' and handles retrieving the memo text and storing 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-supplied buffer.  If data-&gt;length is non-zero, it retrie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to the user-supplied data-&gt;buffer.  If data-&gt;length is zero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programmer's responsibility to retrieve the data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&gt;copyCount member will contain the actual number of byte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uffer when data-&gt;length is non-zero.  Because valid()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rue unless the text will fit in the buffer, you can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have it all.  However, if you derive a new TVMMemo cl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valid(), and forget to call the base TVMMemo::valid()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case.  So, you should always remember to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 TVMMemo::valid() function in any overridden valid() fun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rived TVMMemo class.  This is true of most classes in Turbo 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a valid() memb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void setData(void *re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Data() function casts the *rec parameter to a TVMMemoData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data' and handles loading the text from the user-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into the memo field.  If data-&gt;length is non-zero, it 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the specified buffer pointed to by data-&gt;buffe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-&gt;length is zero, it is the programmer's responsibility to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mo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ushort dataSize(voi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imply returns the size of a TVMMemoData struc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Boolean LoadMemo(ushort length, char *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FirstPa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by setData() to copy the tex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-supplied buffer into the memo field for use in the dialog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also be called by you to manually load text into the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This is generally needed only when special loading techni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o be used for your data.  This function is also virtual, s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verride it if necessary to handle your own specialized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ed, you must call LoadMemo() with the FirstPart parame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rue for the very first call.  If there are any subsequent ca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you are loading data in pieces for example), it should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.  On the first call, LoadMemo() needs to be told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lines are terminated.  If it can't decide what the lines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, it will return False.  This will only happen if it canno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ormal line termination characters (NULL, line feed, or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).  The first of the previously listed characters it fin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how lines are loaded into the memo and how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 when you retrieve the text from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call to LoadMemo(), *buffer will point to the tex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loading and length will be the actual length of th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(including the line termination characters).  The tex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should be in the form of complete lines separated by NU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s, or carriage return-line feed 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ushort RetrieveMemo(ushort length, char *buff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ean FirstPart, Boolean *NotDone = NU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called by getData() to move the tex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field into the user-supplied buffer.  It can also be c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manually retrieve text from the memo.  This is generally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when special retrieval techniques are to be used for your data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is also virtual, so you can override it if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your own specialized nee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used, you must call RetrieveMemo() with the FirstPart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True for the very first call.  If there are any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(if you are retrieving data in pieces for example), it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False.  On the first call, RetrieveMemo() needs to be to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from line 1 of the memo text.  On subsequent calls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retrieving text from where it left off on the last c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ny call to RetrieveMemo(), *buffer will point to the pla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the retrieved text and length will be the actual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  The retrieved text will be in the form of complet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NULLs, line feeds, or carriage return-line feed pai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ever was found when it was loaded into the memo fiel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Memo() or specified via the setLineTerminator() fun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only whole lines are returned by this function,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may not be filled to capacity.  RetrieveMemo()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number of bytes copied into the buffer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address of a Boolean variable and pass it to the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NotDone parameter.  If RetrieveMemo() is unable to retur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text from the memo in the specified buffer, it will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to True.  While NotDone is True, you can b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more text to retrieve.  When NotDone is False upon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unction, it means that there is no more text in the mem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trieved.  You can also tell that all text has been retriev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ll to RetrieveMemo() returns zero for the number of byte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 setLineTerminator(char l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function to explicitly specify what line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you want to use in RetrieveMemo().  This must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loading text into the memo field and before any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it.  Pass it '\x0', '\r' (for CR+LF), or '\n'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terminator type.  This is useful for buffers that ar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) blank when constructed and executed.  By default, such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default to using '\r' (CR+LF) as the line termin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VECLEAN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developing programs that use EMS memory for the editors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at if the program crashes or you stop it from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while using the debugger (program reset), the EM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to any open editors will not be freed.  This mem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vailable until the machine is rebooted or you run TVECLEAN.CO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VECLEAN.COM simply searches for any EMS memory handl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form "nnTVMEDT" and frees them.  This is a simple wa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he memory without having to reboot the PC.  The "nn" will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number in hex.  This is how TVMEditor objects name their 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there is no counterpart program for XMS mem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the XMS driver does not allow the naming of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.  Therefore, there is no way to tell who owns the memory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 crashes or you stop if from exiting normally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r, any allocated XMS memory remains unavailable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VCOLR.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ibrary makes use of a method I developed for exten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f Turbo Vision classes without the problems usual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ch a task.  It involves the simple inclusion of a single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an alternate TView::mapColor() routine.  These new color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odified through a TColorDialog if so desired and, once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interfere with any current or future color additions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meth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 requires adding color attributes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alette.  If you are familiar with my TVCOLR.ZIP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VCLR2.ZIP, then you won't have anything at all to learn.  To us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verride the TApplication::getPalette() member function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(an example can be seen in the demo program), #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vcolr.h&gt; in the files that need it, and add the supplied alter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COLOR.CPP to your project.  Just be sure that MAPCOLOR.CPP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ed in before TV.LIB (or TVNO.LIB and TVO.LIB if using overlay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details of this method can be found in TVCOLR.ZIP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 Vision 1.03) or TVCLR2.ZIP (for Turbo Vision 2.0) in library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urbo Vision) in the BCPPDOS forum on CompuServe.  I have sub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TVCOLR concept to the public domain, so it is free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in any of your own projects.  If you don't hav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simply make a note on the registration form when ord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'll send you a copy of TVCOLR.ZIP or TVCLR2.ZIP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.  I think it's an easy way to extend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s used by Turbo Vision (but I designed it so... &lt;g&gt;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